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lang w:val="en-US"/>
        </w:rPr>
        <w:t>10</w:t>
      </w:r>
      <w:r>
        <w:rPr>
          <w:sz w:val="28"/>
        </w:rPr>
        <w:t xml:space="preserve">.07.2013                                            Ульяновск                № </w:t>
      </w:r>
      <w:r>
        <w:rPr>
          <w:sz w:val="28"/>
          <w:szCs w:val="28"/>
        </w:rPr>
        <w:t>01681000001130000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Л.Бой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 техническое обслуживание и ремонт кондиционеров и сплит - систем  Управления Федерального казначейства  по Ульянов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10 минут 10 июля 2013года до 09 часов 20 минут  10 июля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75  от 27 июня 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06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 xml:space="preserve">Наименование, объем и характеристика </w:t>
      </w:r>
      <w:r>
        <w:rPr>
          <w:bCs/>
          <w:sz w:val="28"/>
          <w:szCs w:val="28"/>
        </w:rPr>
        <w:t xml:space="preserve">  работ: </w:t>
      </w:r>
      <w:r>
        <w:rPr>
          <w:sz w:val="28"/>
          <w:szCs w:val="28"/>
        </w:rPr>
        <w:t>техническое обслуживание и ремонт кондиционеров и сплит - систем  Управления Федерального казначейства  по Ульяновской области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.2. объем работ: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именова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л-во,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-система настенного типа Panasonic CS/CU-PC12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 система настенного типа Panasonik CS/CU-C18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 система настенного типа Panasonik CS/CU-PA16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с CS/CU-PA12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18 C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24 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.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плит</w:t>
            </w:r>
            <w:r>
              <w:rPr>
                <w:rFonts w:eastAsia="MS Mincho;ＭＳ 明朝"/>
                <w:lang w:val="en-US"/>
              </w:rPr>
              <w:t>-</w:t>
            </w:r>
            <w:r>
              <w:rPr>
                <w:rFonts w:eastAsia="MS Mincho;ＭＳ 明朝"/>
              </w:rPr>
              <w:t>сист</w:t>
            </w:r>
            <w:r>
              <w:rPr>
                <w:rFonts w:eastAsia="MS Mincho;ＭＳ 明朝"/>
                <w:lang w:val="en-US"/>
              </w:rPr>
              <w:t>.Panasonic CS/CU-A 18B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лит-система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PC</w:t>
            </w:r>
            <w:r>
              <w:rPr>
                <w:rFonts w:eastAsia="MS Mincho;ＭＳ 明朝"/>
              </w:rPr>
              <w:t>12</w:t>
            </w:r>
            <w:r>
              <w:rPr>
                <w:rFonts w:eastAsia="MS Mincho;ＭＳ 明朝"/>
                <w:lang w:val="en-US"/>
              </w:rPr>
              <w:t>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лит-система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PC</w:t>
            </w:r>
            <w:r>
              <w:rPr>
                <w:rFonts w:eastAsia="MS Mincho;ＭＳ 明朝"/>
              </w:rPr>
              <w:t>12</w:t>
            </w:r>
            <w:r>
              <w:rPr>
                <w:rFonts w:eastAsia="MS Mincho;ＭＳ 明朝"/>
                <w:lang w:val="en-US"/>
              </w:rPr>
              <w:t>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Сплит-сист.LG S18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9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7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лит-система настенного ти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LG LSL 1260 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Dai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система Panasonic CS-A24B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система Panasonic CS-A9B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"McQuay" MCM020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система настенного типа LG S24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 -A28BK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 Panasonic CS/CU-C12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.типа Panasonic CS/CU-C18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SAMSUNG AZ12F1J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- система " HAIER" SU-18H03/V (ZX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SAMSUNG SH07Z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ый 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Daikin FTYN 95 DAV3B/RYN 35DAV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GENERAL CLIMATE GC/GU-S09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EURONORD EC/EU-S18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CHIGO KFR23 W/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СМ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ТВ2-40/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СМ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ТВ2-40/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плит-система настенного типа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U</w:t>
            </w:r>
            <w:r>
              <w:rPr>
                <w:rFonts w:eastAsia="MS Mincho;ＭＳ 明朝"/>
              </w:rPr>
              <w:t>/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E</w:t>
            </w:r>
            <w:r>
              <w:rPr>
                <w:rFonts w:eastAsia="MS Mincho;ＭＳ 明朝"/>
              </w:rPr>
              <w:t>18</w:t>
            </w:r>
            <w:r>
              <w:rPr>
                <w:rFonts w:eastAsia="MS Mincho;ＭＳ 明朝"/>
                <w:lang w:val="en-US"/>
              </w:rPr>
              <w:t>DKDW</w:t>
            </w:r>
            <w:r>
              <w:rPr>
                <w:rFonts w:eastAsia="MS Mincho;ＭＳ 明朝"/>
              </w:rPr>
              <w:t xml:space="preserve"> (</w:t>
            </w:r>
            <w:r>
              <w:rPr>
                <w:rFonts w:eastAsia="MS Mincho;ＭＳ 明朝"/>
                <w:lang w:val="en-US"/>
              </w:rPr>
              <w:t>inverter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E18GKD (Inverter,R410A) с учетом расх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2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8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колонного типа LG Р08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E18GKD (Inverter,R410A) с учетом расх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-сплит-система типа 1,фреон -410А,DAIKIN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COO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-А28ВВ4Р/CU-A28ВВР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-А43ВВ4Р/CU-A43BB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2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ондиционер</w:t>
            </w:r>
            <w:r>
              <w:rPr>
                <w:rFonts w:eastAsia="MS Mincho;ＭＳ 明朝"/>
                <w:lang w:val="en-US"/>
              </w:rPr>
              <w:t xml:space="preserve"> Panasonic CS/CU-A9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24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A9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/CU-С18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кассетного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-сплит-система типа 1,фреон -410А,DAIKIN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A16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Кондиционер</w:t>
            </w:r>
            <w:r>
              <w:rPr>
                <w:rFonts w:eastAsia="MS Mincho;ＭＳ 明朝"/>
                <w:lang w:val="en-US"/>
              </w:rPr>
              <w:t xml:space="preserve"> Panasonic CS/CU-A12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ондиционер напольный Bo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A16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ондиционер Panasonic CS/CU-A9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8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напольный Bo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General Climate GC-S24HRI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 General Climate GC/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General Cllimate GC-S18HRI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E12GKD (Inverter,R410A) с учетом расх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-сплит-система типа 2,фреон -410А,DAIKIN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ондиционер "McQuay" MCM020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7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9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(сплит-система настенного типа Panasonik CS/CU-C24HKD),включ. к-т д/работы в зимн.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/CU-A24JKD с низкотемпературным компл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Кондиционер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/</w:t>
            </w:r>
            <w:r>
              <w:rPr>
                <w:rFonts w:eastAsia="MS Mincho;ＭＳ 明朝"/>
                <w:lang w:val="en-US"/>
              </w:rPr>
              <w:t>CU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PW</w:t>
            </w:r>
            <w:r>
              <w:rPr>
                <w:rFonts w:eastAsia="MS Mincho;ＭＳ 明朝"/>
              </w:rPr>
              <w:t>18</w:t>
            </w:r>
            <w:r>
              <w:rPr>
                <w:rFonts w:eastAsia="MS Mincho;ＭＳ 明朝"/>
                <w:lang w:val="en-US"/>
              </w:rPr>
              <w:t>MKD</w:t>
            </w:r>
            <w:r>
              <w:rPr>
                <w:rFonts w:eastAsia="MS Mincho;ＭＳ 明朝"/>
              </w:rPr>
              <w:t xml:space="preserve"> с низкотемпературным компл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-C24JKD/CU-C24HKD с низкотемпературным комплектомдо -3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"Panasonic"C12С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"Panasonic" А12С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12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24DKD c комплектом д/зимнего пуска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12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 Характеристика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1. </w:t>
      </w:r>
      <w:r>
        <w:rPr>
          <w:sz w:val="28"/>
          <w:szCs w:val="28"/>
        </w:rPr>
        <w:t>Техническое обслуживание и ремонт включает в себя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Измерение производительности системы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Выявление причины  шумов и вибраций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верка параметров линии питания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Измерение сопротивления электрической изоляции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Измерение токов в цепи компрессора и напряжений на его клеммах при запуске и в работе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Зачистка и восстановление электрических  контактов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верка 4-х ходового клапана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Тестирование электронной части устройства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одтяжка соединения 'на кранах' при герметичности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тяжка силовых креплений внутреннего, внешнего блока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Очистка теплообменников от грязи и удаление посторонних предметов, препятствующих нормальному теплообмену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Чистка воздушных фильтров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Регулировка поперечноточной крыльчатки внутреннего, внешнего блоков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мывка дренажного поддона, насоса и датчика уровня воды в поддоне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чистка дренажной системы, длиной не более 7 м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Вакуумация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Заправка фреоном до 50 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Расходные материалы, необходимые для технического обслуживания и ремонта, приобретаются за счет средств Исполн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>5.3.3.Исполнитель предоставляет гарантийные обязательства на выполненные работы в течение 3-х месяцев со дня подписания Акта выполненных работ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4. Требования к качеству и безопасности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выполнение работы в соответствии с техническими нормативами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хнологии и на основании технической документацией завода-изготовителя, СНиП 41-01-2003 Отопление, вентиляция и кондиционирование воздуха, с требованиями соответствующих нормативно-правовых документов, принятых на территории Российской Федерации и с использованием материальных ресурсов соответствующих требованиям СНиПа, ГОСТа/ТУ. </w:t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-Обеспечить проведение всех работ по техническому обслуживанию и эксплуатации </w:t>
      </w:r>
      <w:r>
        <w:rPr>
          <w:sz w:val="28"/>
          <w:szCs w:val="28"/>
        </w:rPr>
        <w:t>кондиционеров и сплит-систем квалифицированными специалистами, прошедшими необходимую подготовку.</w:t>
      </w:r>
    </w:p>
    <w:p>
      <w:pPr>
        <w:pStyle w:val="211"/>
        <w:tabs>
          <w:tab w:val="clear" w:pos="708"/>
          <w:tab w:val="left" w:pos="720" w:leader="none"/>
          <w:tab w:val="left" w:pos="2160" w:leader="none"/>
        </w:tabs>
        <w:ind w:left="0" w:hanging="0"/>
        <w:rPr/>
      </w:pPr>
      <w:r>
        <w:rPr>
          <w:sz w:val="28"/>
          <w:szCs w:val="28"/>
        </w:rPr>
        <w:t>-Осуществлять выполнение работы в соответствии с требованиями Правил пожарной безопасности, Правилами и нормами по охране труда и техники безопас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Место выполнения работ: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Федерального казначейства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его структурного подраздел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нахо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правление Федерального казначейства по Ульяновской области (Управле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17, г.Ульяновск, ул.Гончарова, 5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прав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17, г.Ульяновск, ул.л.Толстого, 38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№1 Управл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 3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ьяновская область, р.п. Чердаклы, ул.Советская,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4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5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6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7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8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9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0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1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2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3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4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5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6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7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8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 19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ьяновская область, р.п.Ишеевка, ул.Первомайская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0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35, г.Ульяновск, пр-т Гая, 59а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5.5 Срок выполнения работ: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заключения государственного контракта по 30.09.2013г,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425740,00</w:t>
      </w:r>
      <w:r>
        <w:rPr>
          <w:rFonts w:cs="Times New Roman" w:ascii="Times New Roman" w:hAnsi="Times New Roman"/>
          <w:sz w:val="28"/>
          <w:szCs w:val="28"/>
        </w:rPr>
        <w:t xml:space="preserve">руб.00ко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аналогичных кондиционеров и сплит-систем с учетом транспортных расходов, </w:t>
      </w:r>
      <w:r>
        <w:rPr/>
        <w:t xml:space="preserve">  полученная от 3-х организаций, выполняющих соответствующие работы (прайс-листы).  </w:t>
      </w:r>
    </w:p>
    <w:tbl>
      <w:tblPr>
        <w:tblW w:w="86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2340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йс-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</w:tr>
      <w:tr>
        <w:trPr>
          <w:trHeight w:val="33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мерческое предложение от 24.06.2013№ б/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220,00</w:t>
            </w:r>
          </w:p>
        </w:tc>
      </w:tr>
      <w:tr>
        <w:trPr>
          <w:trHeight w:val="29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мерческое предложение от 24.06.2013 № б/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700,00</w:t>
            </w:r>
          </w:p>
        </w:tc>
      </w:tr>
      <w:tr>
        <w:trPr>
          <w:trHeight w:val="29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мерческое предложение от 24.06.2013№ б/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00,00</w:t>
            </w:r>
          </w:p>
        </w:tc>
      </w:tr>
      <w:tr>
        <w:trPr>
          <w:trHeight w:val="29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640,00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 До окончания указанного в извещении о проведении запроса котировок цен срока подачи котировочных заявок 09.07.2013 года 17 часов 00 минут (время местное) поступили 6 (Шесть) котировочных заявок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ир климат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1, г. Ульяновск, ул. Толбухина, д.4/29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1.07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9ч.5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ироких Александр Никола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Юр. адрес: 612270, Кировская область, Орловский район, д. Моржи, ул. Юбилейная, д. 20-1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Факт. адрес: 420073,РТ, г. Казань, ул. Гвардейская, д.45а/4, офис 30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07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ч.0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мбирск-Клима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2, г. Ульяновск, проспект Ленинского Комсомола, д. 4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8.07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0ч.38 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льфа-групп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432063, г. Ульяновск, б-р Львовский 21-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7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ч.56 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мпания «СофтКом-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1, г. Ульяновск, ул. Можайского, 4/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.07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ч.26 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висная служба кондиционер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 xml:space="preserve">443035, г. Самара, ул. Краснодонская, д.68, литера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офис 66-082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.07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14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 Общество с ограниченной ответственностью «Мир климата»</w:t>
      </w:r>
    </w:p>
    <w:p>
      <w:pPr>
        <w:pStyle w:val="TextBody"/>
        <w:ind w:right="-108" w:hanging="0"/>
        <w:jc w:val="left"/>
        <w:rPr>
          <w:kern w:val="2"/>
        </w:rPr>
      </w:pPr>
      <w:r>
        <w:rPr>
          <w:szCs w:val="28"/>
        </w:rPr>
        <w:t xml:space="preserve">Адрес: 432071, г. Ульяновск, ул. Толбухина, д. 4/29а </w:t>
      </w:r>
      <w:r>
        <w:rPr>
          <w:kern w:val="2"/>
          <w:szCs w:val="28"/>
        </w:rPr>
        <w:t>по</w:t>
      </w:r>
      <w:r>
        <w:rPr>
          <w:kern w:val="2"/>
        </w:rPr>
        <w:t xml:space="preserve"> предложенной цене </w:t>
      </w:r>
      <w:r>
        <w:rPr>
          <w:kern w:val="2"/>
          <w:u w:val="single"/>
        </w:rPr>
        <w:t>157000(Сто пятьдесят семь тысяч ) рублей 00коп., в т. ч. НДС 18% - 23949 рублей 1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Альфа-групп»</w:t>
      </w:r>
    </w:p>
    <w:p>
      <w:pPr>
        <w:pStyle w:val="TextBody"/>
        <w:ind w:right="-108" w:hanging="0"/>
        <w:jc w:val="left"/>
        <w:rPr>
          <w:kern w:val="2"/>
        </w:rPr>
      </w:pPr>
      <w:r>
        <w:rPr>
          <w:szCs w:val="28"/>
        </w:rPr>
        <w:t xml:space="preserve">Адрес:  432063, г.Ульяновск, б-р Львовский 21-30 </w:t>
      </w:r>
      <w:r>
        <w:rPr>
          <w:kern w:val="2"/>
          <w:szCs w:val="28"/>
        </w:rPr>
        <w:t xml:space="preserve">по предложенной цене  </w:t>
      </w:r>
      <w:r>
        <w:rPr>
          <w:kern w:val="2"/>
          <w:szCs w:val="28"/>
          <w:u w:val="single"/>
        </w:rPr>
        <w:t xml:space="preserve">158000 (Сто пятьдесят восемь тысяч) рублей 00 коп., в том числе  </w:t>
      </w:r>
      <w:r>
        <w:rPr>
          <w:kern w:val="2"/>
          <w:u w:val="single"/>
        </w:rPr>
        <w:t>НДС 18% - 24101,69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75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10.07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75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ир клима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5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льфа-групп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5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мбирск-Клима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5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ервисная служба кондиционеров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Широких Александр Никола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6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омпания «СофтКом-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8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Член Единой комиссии, выполняющий функции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я Единой комиссии  _______________  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Cs w:val="24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332" w:hanging="0"/>
      <w:jc w:val="both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8:00Z</dcterms:created>
  <dc:creator>Администратор</dc:creator>
  <dc:description/>
  <cp:keywords/>
  <dc:language>en-US</dc:language>
  <cp:lastModifiedBy>Администратор</cp:lastModifiedBy>
  <cp:lastPrinted>2013-07-10T10:41:00Z</cp:lastPrinted>
  <dcterms:modified xsi:type="dcterms:W3CDTF">2013-07-10T10:44:00Z</dcterms:modified>
  <cp:revision>5</cp:revision>
  <dc:subject/>
  <dc:title>ФЕДЕРАЛЬНОЕ КАЗНАЧЕЙСТВО</dc:title>
</cp:coreProperties>
</file>