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30.10.2013                                            Ульяновск                № </w:t>
      </w:r>
      <w:r>
        <w:rPr>
          <w:sz w:val="28"/>
          <w:szCs w:val="28"/>
        </w:rPr>
        <w:t>016810000011300011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ектно-сметной документации на капитальный ремонт существующих структурированных кабельных сетей и охранно-пожарной сигнализации с телевизионными установками наблюдения здания Отдела №22 УФК по Ульяновской области по адресу: г.Ульяновск, проезд Сиреневый д.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30 октября 2013 года до 10 часов 15 минут   30октября 2013 года 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цен № 016810000011300011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от 22.10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2.10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 наименование работ: </w:t>
      </w:r>
      <w:r>
        <w:rPr>
          <w:sz w:val="28"/>
          <w:szCs w:val="28"/>
        </w:rPr>
        <w:t>Разработка проектно-сметной документации на капитальный ремонт существующих структурированных кабельных сетей и охранно-пожарной сигнализации с телевизионными установками наблюдения здания Отдела №22 УФК по Ульяновской области по адресу: г.Ульяновск, проезд Сиреневый д.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бъем выполняемых работ: разработка проектно-сметной документации на капитальный ремонт существующих структурированных кабельных сетей и охранно-пожарной сигнализации с телевизионными установками наблюдения здания Отдела №22 УФК по Ульяновской области. </w:t>
      </w:r>
      <w:r>
        <w:rPr>
          <w:bCs/>
          <w:sz w:val="28"/>
          <w:szCs w:val="28"/>
        </w:rPr>
        <w:t>Здание двухэтажное с чердаком и подвальными помещениями. Проектирование ведется с учетом выполнения ремонтных работ в два этапа. План-схемы  1-го и 2-го этажей, с указанием планируемых этапов ремонтных работ прилагаются  отдельным файлом к настоящему запросу котировок це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требования к качеству, техническим характеристикам и безопасности работ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работка</w:t>
      </w:r>
      <w:r>
        <w:rPr>
          <w:rFonts w:cs="Times New Roman" w:ascii="Times New Roman" w:hAnsi="Times New Roman"/>
          <w:sz w:val="28"/>
          <w:szCs w:val="28"/>
        </w:rPr>
        <w:t xml:space="preserve"> проектно-сметной документации в соответств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с требованиями действующих нормативных документов СНиП, СанПиН, ПУЭ, ПТЭЭП, а также</w:t>
      </w:r>
      <w:r>
        <w:rPr>
          <w:rFonts w:cs="Times New Roman" w:ascii="Times New Roman" w:hAnsi="Times New Roman"/>
          <w:sz w:val="28"/>
          <w:szCs w:val="28"/>
        </w:rPr>
        <w:t xml:space="preserve"> с требованиями экологических, санитарно-гигиенических, противопожарных и других норм проектирования, действующих на территории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 П</w:t>
      </w:r>
      <w:r>
        <w:rPr>
          <w:rFonts w:cs="Times New Roman" w:ascii="Times New Roman" w:hAnsi="Times New Roman"/>
          <w:sz w:val="28"/>
          <w:szCs w:val="28"/>
        </w:rPr>
        <w:t xml:space="preserve">роектно-сметной документацией должна быть предусмотрена возможность использования существующего оборудования. В случае необходимости использования нового оборудования, в наименовании которого имеется указание на товарные знаки, в проектно-сметной документации  должны быть предусмотрены варианты замены на его эквивалент. Документация оформляется в количестве 3-х экземпляров на бумажном носителе и 1экз. электронной верс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wg</w:t>
      </w:r>
      <w:r>
        <w:rPr>
          <w:rFonts w:cs="Times New Roman" w:ascii="Times New Roman" w:hAnsi="Times New Roman"/>
          <w:sz w:val="28"/>
          <w:szCs w:val="28"/>
        </w:rPr>
        <w:t xml:space="preserve"> и АРП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 Место выполнения работ: Выполнение работ осуществляется по адресу Подрядчик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Срок выполнения работ: со следующего дня после подписания государственного контракта по 15 ноября  2013г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b/>
          <w:vanish/>
          <w:sz w:val="28"/>
          <w:szCs w:val="28"/>
        </w:rPr>
        <w:t>5.55.</w:t>
      </w: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течение 10 банковских дней со дня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  выполненных работ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ставления Подрядчиком счетов и (или) счетов-фактур, акта выполненных работ. </w:t>
      </w:r>
    </w:p>
    <w:p>
      <w:pPr>
        <w:pStyle w:val="Default"/>
        <w:spacing w:before="120" w:after="0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Максимальная  цена контракта – </w:t>
      </w:r>
      <w:r>
        <w:rPr>
          <w:rFonts w:cs="Times New Roman" w:ascii="Times New Roman" w:hAnsi="Times New Roman"/>
          <w:sz w:val="28"/>
          <w:szCs w:val="28"/>
        </w:rPr>
        <w:t>248361,09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максимальной цены государственного контракта служат  сметы, выполненные Заказчиком в соответствии со справочно-нормативной баз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31"/>
        <w:gridCol w:w="1723"/>
        <w:gridCol w:w="166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кальных см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10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10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мета №1 Проектно-сметная документация на капитальный ремонт СК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834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мета № 2  Проектно-сметная документация на капитальный ремонт  системы порошкового пожаротуш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4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мета № 3 Проектно-сметная документация на капитальный ремонт системы оповещения о пожа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9,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мета №4 Проектно-сметная документация на капитальный ремонт пожарной сигн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5,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мета № 5 Проектно-сметная документация на капитальный ремонт охранной сигн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9,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мета № 6 Проектно-сметная документация на капитальный ремонт системы охранного телевизионного наблю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47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361,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sz w:val="28"/>
          <w:szCs w:val="28"/>
        </w:rPr>
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До окончания указанного в извещении о проведении запроса котировок цен срока подачи котировочных заявок 29.10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6 (Шесть) котировоч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нжПроектТехнология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Н.Новгород, ул.Бориса Корнилова, дом 8, офис 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ч.16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ПСТ.ПРО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19, г.Санкт-Петербург, пр.Лиговский, д.10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4ч.37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Трест Спецавтомати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35, г.Ульяновск, пр.Нефтяников,1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3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льяновский Промстройпроек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49,г.Ульяновск, ул.Аблукова,4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ч.55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триум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Ульяновск, ул.Гончарова, д.23, оф.32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ч.1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ИНДЕКС-ПРИВОЛЖЬЕ» Филиал ООО «Центр судебных и негосударственных экспертиз «ИНДЕК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ул.Можайского, д.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ч.45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Государственный контракт подлежит заключению с  победителем в проведении запроса котировок ц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 с ограниченной ответственностью «Атриум»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>Адрес: г.Ульяновск, ул.Гончарова, д.23, оф.323</w:t>
      </w:r>
      <w:r>
        <w:rPr>
          <w:kern w:val="2"/>
        </w:rPr>
        <w:t xml:space="preserve">  по предложенной цене </w:t>
      </w:r>
      <w:r>
        <w:rPr>
          <w:kern w:val="2"/>
          <w:u w:val="single"/>
        </w:rPr>
        <w:t>96000руб.00коп. (Девяносто шесть тысяч руб. 00коп.</w:t>
      </w:r>
      <w:r>
        <w:rPr>
          <w:kern w:val="2"/>
        </w:rPr>
        <w:t>),   НДС не облагается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>9.2</w:t>
      </w:r>
      <w:r>
        <w:rPr>
          <w:b/>
          <w:szCs w:val="28"/>
        </w:rPr>
        <w:t>.</w:t>
      </w:r>
      <w:r>
        <w:rPr>
          <w:szCs w:val="28"/>
        </w:rPr>
        <w:t xml:space="preserve">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СПСТ.ПРО»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 xml:space="preserve">Адрес: 191119, г.Санкт-Петербург, пр.Лиговский, д.107  </w:t>
      </w:r>
      <w:r>
        <w:rPr>
          <w:kern w:val="2"/>
        </w:rPr>
        <w:t xml:space="preserve">по предложенной цене </w:t>
      </w:r>
      <w:r>
        <w:rPr>
          <w:kern w:val="2"/>
          <w:u w:val="single"/>
        </w:rPr>
        <w:t>97000руб.00коп. (Девяносто семь тысяч руб. 00коп.</w:t>
      </w:r>
      <w:r>
        <w:rPr>
          <w:kern w:val="2"/>
        </w:rPr>
        <w:t>),   НДС не облагает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11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30.10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0.2013 года  № 0168100000113000118 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триу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ПСТ.ПРО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7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Трест Спецавтома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ИНДЕКС-ПРИВОЛЖЬЕ» Филиал ООО «Центр судебных и негосударственных экспертиз «ИНДЕК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899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льяновский Промстройпрое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9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нжПроектТехнологи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9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08:00Z</dcterms:created>
  <dc:creator>Администратор</dc:creator>
  <dc:description/>
  <cp:keywords/>
  <dc:language>en-US</dc:language>
  <cp:lastModifiedBy>Администратор</cp:lastModifiedBy>
  <cp:lastPrinted>2013-04-11T11:48:00Z</cp:lastPrinted>
  <dcterms:modified xsi:type="dcterms:W3CDTF">2013-10-30T05:30:00Z</dcterms:modified>
  <cp:revision>5</cp:revision>
  <dc:subject/>
  <dc:title>ФЕДЕРАЛЬНОЕ КАЗНАЧЕЙСТВО</dc:title>
</cp:coreProperties>
</file>