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1.10.2013                                            Ульяновск                № </w:t>
      </w:r>
      <w:r>
        <w:rPr>
          <w:sz w:val="28"/>
          <w:szCs w:val="28"/>
        </w:rPr>
        <w:t>016810000011300011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монт системы электроснабжения здания Отдела №22 УФК по Ульяновской области по адресу: г.Ульяновск, проезд Сиреневый, 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31 октября 2013 года до 10 часов 15 минут   31октя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1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23.10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3.10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выполняемых работ: </w:t>
      </w:r>
      <w:r>
        <w:rPr>
          <w:sz w:val="28"/>
          <w:szCs w:val="28"/>
        </w:rPr>
        <w:t>Ремонт системы электроснабжения здания Отдела №22 УФК по Ульяновской области по адресу: г.Ульяновск, проезд Сиреневый, 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 объём выполняемых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799"/>
        <w:gridCol w:w="1441"/>
        <w:gridCol w:w="1441"/>
        <w:gridCol w:w="144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Электромонтажные работ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монтаж металлических конструкций опорной части существующей ДГ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становка существующей ДГУ, масса до 7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итель вертикальный из круглой стали диаметром 16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итель горизонтальный из стали полосовой сечением 160 мм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каб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до 35 кВ, подвешиваемый на тросе, масса 1 м кабеля до 1 кг (сущ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каб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электросчетч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и, устанавливаемые на готовом основании трехфазные (сущ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: Блок управления шкафного исполнения или распределительный пункт (шкаф), устанавливаемый на стене, высота и ширина до 1200х1000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управления шкафного исполнения или распределительный пункт (шкаф), устанавливаемый на стене, высота и ширина до 1200х1000 мм (сущ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ка по устройствам и подключение жил кабелей или проводов сечением до 10 мм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и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 xml:space="preserve">требования к качеству, техническим характеристикам работ: работы по </w:t>
      </w:r>
      <w:r>
        <w:rPr>
          <w:sz w:val="28"/>
          <w:szCs w:val="28"/>
        </w:rPr>
        <w:t xml:space="preserve">ремонту системы электроснабжения здания Отдела №22 УФК по Ульяновской области по адресу: г.Ульяновск, проезд Сиреневый, 11  </w:t>
      </w:r>
      <w:r>
        <w:rPr>
          <w:color w:val="000000"/>
          <w:sz w:val="28"/>
          <w:szCs w:val="28"/>
        </w:rPr>
        <w:t>должны соответствовать обязательным требованиям, предъявляемым законодательством Российской Федерации к выполняемым работам:</w:t>
      </w:r>
    </w:p>
    <w:p>
      <w:pPr>
        <w:pStyle w:val="Normal"/>
        <w:ind w:left="28" w:right="28" w:firstLine="33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едерального закона от 30.03.1999 № 52-ФЗ «О санитарно-эпидемиологическом благополучии населения»;</w:t>
      </w:r>
    </w:p>
    <w:p>
      <w:pPr>
        <w:pStyle w:val="Normal"/>
        <w:ind w:left="28" w:right="28" w:firstLine="33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едерального закона от 21.12.1994 № 69-ФЗ «О пожарной безопасности»; </w:t>
      </w:r>
    </w:p>
    <w:p>
      <w:pPr>
        <w:pStyle w:val="Normal"/>
        <w:ind w:left="28" w:right="28" w:firstLine="33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Правил устройства электроустановок» (ПУЭ-7 изд.);</w:t>
      </w:r>
    </w:p>
    <w:p>
      <w:pPr>
        <w:pStyle w:val="Normal"/>
        <w:ind w:left="28" w:right="28" w:firstLine="332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Межотраслевых правил по охране труда при эксплуатации электроустановок».</w:t>
      </w:r>
    </w:p>
    <w:p>
      <w:pPr>
        <w:pStyle w:val="Normal"/>
        <w:ind w:left="28" w:right="28" w:firstLine="3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Правил технической эксплуатации электроустановок потребителей» (приложение 3, Нормы испытаний электрооборудования и аппаратов электроустановок потребителей. ПТЭ ЭП-2003 г.);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spacing w:val="-6"/>
          <w:sz w:val="28"/>
        </w:rPr>
        <w:t>Гарантийный срок на выполненные работы  устанавливается  в течение  24 месяцев  со дня  подписания а</w:t>
      </w:r>
      <w:r>
        <w:rPr>
          <w:sz w:val="28"/>
          <w:szCs w:val="28"/>
        </w:rPr>
        <w:t xml:space="preserve">кта  о приемке  выполненных работ  </w:t>
      </w:r>
      <w:r>
        <w:rPr>
          <w:spacing w:val="-3"/>
          <w:sz w:val="28"/>
          <w:szCs w:val="28"/>
        </w:rPr>
        <w:t xml:space="preserve">(Форма  КС -2) </w:t>
      </w:r>
      <w:r>
        <w:rPr>
          <w:sz w:val="28"/>
          <w:szCs w:val="28"/>
        </w:rPr>
        <w:t>Сторонами.</w:t>
      </w:r>
    </w:p>
    <w:p>
      <w:pPr>
        <w:pStyle w:val="Normal"/>
        <w:ind w:left="28" w:right="28" w:hanging="0"/>
        <w:jc w:val="both"/>
        <w:rPr/>
      </w:pPr>
      <w:r>
        <w:rPr>
          <w:color w:val="000000"/>
          <w:sz w:val="28"/>
          <w:szCs w:val="28"/>
        </w:rPr>
        <w:t>Работы должны выполняться квалифицированным персоналом, имеющим документы, подтверждающие право на выполнение данного вида работ и получившим соответствующую группу по электробезопасности, свидетельство на право проведения специальных раб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4. требования к безопасности работ: </w:t>
      </w:r>
      <w:r>
        <w:rPr>
          <w:spacing w:val="-6"/>
          <w:sz w:val="28"/>
        </w:rPr>
        <w:t>Подрядчик должен обеспечить в ходе проведения работ  выполнение необходимых мероприятий по технике безопасности, охране окружающей среды, соблюдать технологию выполнения рабо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5. Место выполнения работ: г.Ульяновск, проезд Сиреневый, 1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Срок выполнения работ: со следующего дня после заключения государственного  контракта по 29 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3г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работ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 мере подписания сторонами  актов о приемке выполненных работ (Форма  КС -2), справок о стоимости выполненных работ и затрат (Форма КС-3) и представления счетов и (или) счетов-фактур  в течение 10 банковских дней со дня подписания указанных документов. Авансовый платеж не предусмотрен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>Максимальная  цена контракта –</w:t>
      </w:r>
      <w:r>
        <w:rPr>
          <w:b/>
          <w:bCs/>
          <w:sz w:val="28"/>
          <w:szCs w:val="28"/>
        </w:rPr>
        <w:t xml:space="preserve">80901,53 руб. </w:t>
      </w:r>
      <w:r>
        <w:rPr>
          <w:sz w:val="28"/>
          <w:szCs w:val="28"/>
        </w:rPr>
        <w:t xml:space="preserve">Обоснованием максимальной цены государственного контракта служат локальная смета, выполненная  Заказчиком в соответствии со сметно-нормативной </w:t>
      </w:r>
      <w:r>
        <w:rPr/>
        <w:t>базо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918"/>
        <w:gridCol w:w="2347"/>
        <w:gridCol w:w="918"/>
        <w:gridCol w:w="817"/>
        <w:gridCol w:w="817"/>
        <w:gridCol w:w="816"/>
        <w:gridCol w:w="817"/>
        <w:gridCol w:w="816"/>
        <w:gridCol w:w="817"/>
        <w:gridCol w:w="817"/>
      </w:tblGrid>
      <w:tr>
        <w:trPr/>
        <w:tc>
          <w:tcPr>
            <w:tcW w:w="530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4 МДС</w:t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5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530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05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 Федерального казначейства по Ульяновской области</w:t>
            </w:r>
          </w:p>
        </w:tc>
      </w:tr>
      <w:tr>
        <w:trPr/>
        <w:tc>
          <w:tcPr>
            <w:tcW w:w="5305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А.В. Бауэр</w:t>
            </w:r>
          </w:p>
        </w:tc>
      </w:tr>
      <w:tr>
        <w:trPr/>
        <w:tc>
          <w:tcPr>
            <w:tcW w:w="530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05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____________________г.</w:t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____________________г.</w:t>
            </w:r>
          </w:p>
        </w:tc>
      </w:tr>
      <w:tr>
        <w:trPr/>
        <w:tc>
          <w:tcPr>
            <w:tcW w:w="5305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объекта) стройки: Ремонт системы электроснабжения здания Отдела №22 УФК по Ульяновской области по адресу: г.Ульяновск, проезд Сиреневый, 11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монт системы электроснабжения здания Отдела №22 </w:t>
            </w:r>
            <w:r>
              <w:rPr>
                <w:b/>
                <w:sz w:val="18"/>
                <w:szCs w:val="18"/>
              </w:rPr>
              <w:t>УФК по Ульяновской области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Дефектная ведомость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80901,53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13664,31 руб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116,03 чел.-ч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3 кв. 2013 г.</w:t>
            </w:r>
          </w:p>
        </w:tc>
      </w:tr>
      <w:tr>
        <w:trPr/>
        <w:tc>
          <w:tcPr>
            <w:tcW w:w="10205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115"/>
        <w:gridCol w:w="2251"/>
        <w:gridCol w:w="829"/>
        <w:gridCol w:w="726"/>
        <w:gridCol w:w="1076"/>
        <w:gridCol w:w="727"/>
        <w:gridCol w:w="727"/>
        <w:gridCol w:w="1076"/>
        <w:gridCol w:w="728"/>
        <w:gridCol w:w="728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Электромонтажные работы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1-087-03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ллические констру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  <w:br/>
              <w:t>1 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5,56</w:t>
              <w:br/>
              <w:t>598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,70</w:t>
              <w:br/>
              <w:t>2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5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4</w:t>
              <w:br/>
              <w:t>4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4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-0056</w:t>
              <w:br/>
              <w:t>ТССЦ Ульяноская область (редакция 2009 г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бавки на сварку каркасов из листов, полос, уголков, швеллеров и двутавров плоск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  <w:br/>
              <w:t>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4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489-08 прим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агрегата двухмашинного, поступающего в собранном виде, масса до 7 т (Переустановка сущ. ДГУ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0,16</w:t>
              <w:br/>
              <w:t>443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4,92</w:t>
              <w:br/>
              <w:t>172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4,92</w:t>
              <w:br/>
              <w:t>172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7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-00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соматериалы круглые хвойных пород для строительства диаметром 14-24 см, длиной 3-6,5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1</w:t>
              <w:br/>
              <w:t>м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-00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ки необрезные хвойных пород длиной 4-6,5 м, все ширины, толщиной 44 мм и более, III сор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5</w:t>
              <w:br/>
              <w:t>м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4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-00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палы непропитанные для железных дорог 1 ти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65</w:t>
              <w:br/>
              <w:t>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9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471-04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землитель вертикальный из круглой стали диаметром 16 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  <w:br/>
              <w:t>10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,67</w:t>
              <w:br/>
              <w:t>77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42</w:t>
              <w:br/>
              <w:t>1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5</w:t>
              <w:br/>
              <w:t>0,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74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472-02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землитель горизонтальный из стали полосовой сечением 160 мм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  <w:br/>
              <w:t>100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4,33</w:t>
              <w:br/>
              <w:t>156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66</w:t>
              <w:br/>
              <w:t>2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8</w:t>
              <w:br/>
              <w:t>0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3-1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каб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  <w:br/>
              <w:t>100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0</w:t>
              <w:br/>
              <w:t>75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1</w:t>
              <w:br/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  <w:br/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46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9-01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до 35 кВ, подвешиваемый на тросе, масса 1 м кабеля до 1 кг (сущ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  <w:br/>
              <w:t>100 м каб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6,96</w:t>
              <w:br/>
              <w:t>164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5,58</w:t>
              <w:br/>
              <w:t>194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,84</w:t>
              <w:br/>
              <w:t>29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6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4-6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электросчетч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  <w:br/>
              <w:t>100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58</w:t>
              <w:br/>
              <w:t>219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9</w:t>
              <w:br/>
              <w:t>0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0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572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600-02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четчики, устанавливаемые на готовом основании трехфазные (сущ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6</w:t>
              <w:br/>
              <w:t>8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9</w:t>
              <w:br/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9</w:t>
              <w:br/>
              <w:t>0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572-04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Блок управления шкафного исполнения или распределительный пункт (шкаф), устанавливаемый на стене, высота и ширина до 1200х1000 мм </w:t>
              <w:br/>
              <w:t>{МДС 81-37.2004, п.3.2.1 (Км=0; Кзтр=0,6; Кзтм=0,6; Ккм=0; Квэм=0,6)}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36</w:t>
              <w:br/>
              <w:t>20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9</w:t>
              <w:br/>
              <w:t>2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9</w:t>
              <w:br/>
              <w:t>2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94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572-04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управления шкафного исполнения или распределительный пункт (шкаф), устанавливаемый на стене, высота и ширина до 1200х1000 мм (Сущ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38</w:t>
              <w:br/>
              <w:t>34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32</w:t>
              <w:br/>
              <w:t>3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32</w:t>
              <w:br/>
              <w:t>3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574-01</w:t>
              <w:br/>
              <w:t>ТЕР Ульяновская область (редакция 2009 г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одка по устройствам и подключение жил кабелей или проводов сечением до 10 мм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  <w:br/>
              <w:t>100 жи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,42</w:t>
              <w:br/>
              <w:t>166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9</w:t>
              <w:br/>
              <w:t>0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3</w:t>
              <w:br/>
              <w:t>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8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9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25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3 РЦЦС#Изп=11.51 Иэм=5.83 Изпм=11.51 Им=4.53 Иом=4.53 Ио=3.37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9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25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7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3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81-35.2004, прил.1, т.1, п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п=1.15; Кэм=1.15; Кзпм=1.15; Кзтр+зп=1.15; Кзтм+зпм=1.15; Квэм+эм=1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3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 с начислениями, в т.ч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8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03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4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1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,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0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3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85/85% ФОТ Кн1=0.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95/95% ФОТ Кн1=0.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3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65/65% ФОТ Кп1=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65/65% ФОТ Кп1=0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5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60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0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2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1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2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1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административного отдела Управления Федерального казначейства по Ульяновской области ________________________Г.А. Галиулин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го отдела Управления Федерального казначейства по Ульяновской области ________________________Н.Н. Мальковский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Default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sz w:val="28"/>
          <w:szCs w:val="28"/>
        </w:rPr>
        <w:t>не ранее чем, через 7 дней со дня размещения на официальном сайте протокола рассмотрения и оценки котировочных заявок и не позднее чем через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До окончания указанного в извещении о проведении запроса котировок цен срока подачи котировочных заявок 30.10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4 (Четыре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ДИВ Строй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45, г.Ульяновск, ул.Станкостроителей,д.2А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54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узнецов Дмитрий Владими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44, г.Ульяновск, ул.Беляева,д.29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55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ест-строй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10,г.Ульяновск, проезд Сиреневый,7а, корпус 2, офис 5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ч.0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еркурий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, г.Ульяновск, ул.Московское шоссе, 13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47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ч. 3  ст. 47 Федерального закона от 21.07.2005 № 94-ФЗ отклонить котировочную заявку Общество с ограниченной ответственностью «Меркурий» в связи с несоответствием требованиям, установленным в извещении о проведении запроса котировок цен:  отсутствуют сведения о включенных или не включенных в цену расходов (по уплате налогов в бюджеты всех уровней и обязательных платежей в государственные внебюджетные фонды, иные расходы Подрядчика, в том числе транспортные расходы (п.5 ст.44  Федерального закона от 21.07.2005 № 94-ФЗ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Единая комиссия рассмотрела котировочные заявки: Общество с ограниченной ответственностью «ДИВ Строй»; Индивидуальный предприниматель Кузнецов Дмитрий Владимирович; Общество с ограниченной ответственностью «Вест-строй»  на соответствие требованиям, установленным в извещении о проведении запроса котировок цен, оценила указанные котировочные заявки и единогласно приняла решение о заключении государственного контракта  с  победителем в проведении запроса котировок цен - Общество с ограниченной ответственностью «Вест-строй»   </w:t>
      </w:r>
    </w:p>
    <w:p>
      <w:pPr>
        <w:pStyle w:val="TextBody"/>
        <w:ind w:right="-108" w:hanging="0"/>
        <w:jc w:val="left"/>
        <w:rPr>
          <w:bCs/>
          <w:kern w:val="2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Адрес: 432010,г.Ульяновск, проезд Сиреневый, 7а, корпус 2, офис 54</w:t>
      </w:r>
      <w:r>
        <w:rPr>
          <w:kern w:val="2"/>
          <w:szCs w:val="28"/>
        </w:rPr>
        <w:t xml:space="preserve"> по предложенной цене </w:t>
      </w:r>
      <w:r>
        <w:rPr>
          <w:kern w:val="2"/>
          <w:szCs w:val="28"/>
          <w:u w:val="single"/>
        </w:rPr>
        <w:t>75904руб.94коп. (Семьдесят пять тысяч девятьсот четыре рубля 94 коп.) 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ДИВ Строй» Адрес: 432045, г.Ульяновск, ул.Станкостроителей,д.2А.  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78474руб.48коп.(Семьдесят восемь тысяч четыреста семьдесят четыре рубля 48 коп.,  в том числе НДС 11970руб.68ко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1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31.10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0.2013 года  № 0168100000113000119 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ест-ст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5904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ДИВ Ст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8474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узнецов Дмитрий Владими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8474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еркури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извещением о проведении запроса котировок ц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6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0:00Z</dcterms:created>
  <dc:creator>Администратор</dc:creator>
  <dc:description/>
  <cp:keywords/>
  <dc:language>en-US</dc:language>
  <cp:lastModifiedBy>Администратор</cp:lastModifiedBy>
  <cp:lastPrinted>2013-04-11T11:48:00Z</cp:lastPrinted>
  <dcterms:modified xsi:type="dcterms:W3CDTF">2013-10-31T04:10:00Z</dcterms:modified>
  <cp:revision>4</cp:revision>
  <dc:subject/>
  <dc:title>ФЕДЕРАЛЬНОЕ КАЗНАЧЕЙСТВО</dc:title>
</cp:coreProperties>
</file>