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8.12.2013                                            Ульяновск                № </w:t>
      </w:r>
      <w:r>
        <w:rPr>
          <w:sz w:val="28"/>
          <w:szCs w:val="28"/>
        </w:rPr>
        <w:t>016810000011300016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Передача неисключительных прав на использование программного 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mo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k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 xml:space="preserve"> 2012 для нужд Управления Федерального казначейства по Ульяновской област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18 декабря 2013 года до 09 часов 15 минут   18 декабря 2013 года  по адресу: г.Ульяновск, ул. Гончарова, д.50/1, каб.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цен № 016810000011300016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от 10.12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0.12.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 </w:t>
      </w:r>
      <w:r>
        <w:rPr>
          <w:sz w:val="28"/>
          <w:szCs w:val="28"/>
        </w:rPr>
        <w:t>Наименование услуг</w:t>
      </w:r>
      <w:r>
        <w:rPr>
          <w:bCs/>
          <w:sz w:val="28"/>
          <w:szCs w:val="28"/>
        </w:rPr>
        <w:t>: Передача неисключительных прав на использование программного 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mo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k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 xml:space="preserve"> 2012 для нужд Управления Федерального казначейства по Ульяновской области (далее –ПО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объем и характеристика услуг: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780"/>
        <w:gridCol w:w="1620"/>
        <w:gridCol w:w="1260"/>
        <w:gridCol w:w="1080"/>
      </w:tblGrid>
      <w:tr>
        <w:trPr>
          <w:trHeight w:val="2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название лиценз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лож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16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исключительные права на использование программного обеспечения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Remote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rvices</w:t>
            </w:r>
            <w:r>
              <w:rPr/>
              <w:t xml:space="preserve"> </w:t>
            </w:r>
            <w:r>
              <w:rPr>
                <w:lang w:val="en-US"/>
              </w:rPr>
              <w:t>CAL</w:t>
            </w:r>
            <w:r>
              <w:rPr/>
              <w:t xml:space="preserve"> 2012 </w:t>
            </w:r>
            <w:r>
              <w:rPr>
                <w:lang w:val="en-US"/>
              </w:rPr>
              <w:t>SNGL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Dvc</w:t>
            </w:r>
            <w:r>
              <w:rPr>
                <w:lang w:val="en-US"/>
              </w:rPr>
              <w:t>C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WinRmtDsktpSrvcsCAL 2012 SNGL OLP NL DvcCA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ентская лицензия «на устройство» (Device Client Access License - Device CAL) предоставляет право подключения к неограниченному количеству серверов с помощью одного устройства. Лицензированное устройство может использоваться любым пользователем. Допускается подключение к серверам предыдущих верс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C-02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suppressAutoHyphens w:val="true"/>
        <w:spacing w:before="0" w:after="24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необходимостью обеспечения совместимости с используемым у Заказчика программным обеспечением, предоставление права на эквивалентное ПО не допускается (ч.2.ст. 45 Федерального закона от 21 июля 2005 г. № 94-ФЗ «О размещении заказов на поставку товаров, выполнение работ, оказание услуг для государственных и муниципальных нужд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итель должен иметь право на передачу неисключительных прав на ПО, что должно подтверждаться соответствующими документами. 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Место оказания услуг: г. Ульяновск, ул. Гончарова, д. 50/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Срок оказания услуг: </w:t>
      </w:r>
      <w:r>
        <w:rPr>
          <w:rFonts w:cs="Times New Roman" w:ascii="Times New Roman" w:hAnsi="Times New Roman"/>
          <w:bCs/>
          <w:sz w:val="28"/>
          <w:szCs w:val="28"/>
        </w:rPr>
        <w:t>в течение 3 (трёх) рабочих  дней с момента заключения государственного контракт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b/>
          <w:vanish/>
          <w:sz w:val="28"/>
          <w:szCs w:val="28"/>
        </w:rPr>
        <w:t>5.55.</w:t>
      </w:r>
      <w:r>
        <w:rPr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и условия оплат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безналичному расчету, без предоплаты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утем перечисления денежных средств на расчетный счет Исполнителя после подписания сторонами акта приема-передачи </w:t>
      </w:r>
      <w:r>
        <w:rPr>
          <w:rFonts w:cs="Times New Roman" w:ascii="Times New Roman" w:hAnsi="Times New Roman"/>
          <w:bCs/>
          <w:sz w:val="28"/>
          <w:szCs w:val="28"/>
        </w:rPr>
        <w:t>неисключительных прав на использование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mo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kto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ic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L</w:t>
      </w:r>
      <w:r>
        <w:rPr>
          <w:rFonts w:cs="Times New Roman" w:ascii="Times New Roman" w:hAnsi="Times New Roman"/>
          <w:sz w:val="28"/>
          <w:szCs w:val="28"/>
        </w:rPr>
        <w:t xml:space="preserve"> 2012</w:t>
      </w:r>
      <w:r>
        <w:rPr>
          <w:rFonts w:cs="Times New Roman" w:ascii="Times New Roman" w:hAnsi="Times New Roman"/>
          <w:spacing w:val="-3"/>
          <w:sz w:val="28"/>
          <w:szCs w:val="28"/>
        </w:rPr>
        <w:t>, представления счета и (или) счета-фактуры в течение 5 банковских дней со дня предоставления  указанных документов.</w:t>
      </w:r>
      <w:r>
        <w:rPr>
          <w:rFonts w:cs="Times New Roman" w:ascii="Times New Roman" w:hAnsi="Times New Roman"/>
          <w:spacing w:val="-6"/>
          <w:sz w:val="28"/>
        </w:rPr>
        <w:t xml:space="preserve">    </w:t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>Максимальная  цена контракта –</w:t>
      </w:r>
      <w:r>
        <w:rPr>
          <w:rFonts w:cs="Times New Roman" w:ascii="Times New Roman" w:hAnsi="Times New Roman"/>
          <w:b/>
          <w:sz w:val="28"/>
          <w:szCs w:val="28"/>
        </w:rPr>
        <w:t>80247,00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максимальной цены государственного контракта служит информация,  полученная  в результате изучения рынка на основании предложений производите</w:t>
      </w:r>
      <w:r>
        <w:rPr/>
        <w:t>лей (дистрибьюторов)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3060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точник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Цен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за 1 лицензию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№1 (счет от 06.12.2013 №95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72</w:t>
            </w:r>
            <w:r>
              <w:rPr/>
              <w:t>,00 руб.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№2 (счет от 06.12.2013 №ЛЕС-</w:t>
            </w:r>
            <w:r>
              <w:rPr>
                <w:sz w:val="26"/>
                <w:szCs w:val="26"/>
                <w:lang w:val="en-US"/>
              </w:rPr>
              <w:t>TG</w:t>
            </w:r>
            <w:r>
              <w:rPr>
                <w:sz w:val="26"/>
                <w:szCs w:val="26"/>
              </w:rPr>
              <w:t>094345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10,00 руб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GaramondC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рганизация №3 (счет от 06.12.2013 №МКО213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85</w:t>
            </w:r>
            <w:r>
              <w:rPr/>
              <w:t>,00 руб.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няя цен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489</w:t>
            </w:r>
            <w:r>
              <w:rPr>
                <w:b/>
              </w:rPr>
              <w:t>,00руб.</w:t>
            </w:r>
          </w:p>
        </w:tc>
      </w:tr>
    </w:tbl>
    <w:p>
      <w:pPr>
        <w:pStyle w:val="Normal"/>
        <w:jc w:val="both"/>
        <w:rPr>
          <w:rFonts w:eastAsia="MS Mincho;ＭＳ 明朝" w:cs="GaramondC;Times New Roman"/>
          <w:sz w:val="28"/>
          <w:szCs w:val="28"/>
          <w:lang w:eastAsia="ja-JP"/>
        </w:rPr>
      </w:pPr>
      <w:r>
        <w:rPr>
          <w:rFonts w:eastAsia="MS Mincho;ＭＳ 明朝" w:cs="GaramondC;Times New Roman"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 w:cs="GaramondC;Times New Roman"/>
          <w:sz w:val="28"/>
          <w:szCs w:val="28"/>
          <w:lang w:eastAsia="ja-JP"/>
        </w:rPr>
      </w:pPr>
      <w:r>
        <w:rPr>
          <w:rFonts w:eastAsia="MS Mincho;ＭＳ 明朝" w:cs="GaramondC;Times New Roman"/>
          <w:sz w:val="28"/>
          <w:szCs w:val="28"/>
          <w:lang w:eastAsia="ja-JP"/>
        </w:rPr>
        <w:t>Цена государственного контракта = средняя цена 1 лицензии * количество лицензий = 3489 * 23 = 80247 (Восемьдесят тысяч двести сорок семь) руб. 00 коп.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ок подписания победителем в проведении запроса котировок государственного контракта: </w:t>
      </w:r>
      <w:r>
        <w:rPr>
          <w:rFonts w:cs="Times New Roman" w:ascii="Times New Roman" w:hAnsi="Times New Roman"/>
          <w:sz w:val="28"/>
          <w:szCs w:val="28"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 8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17.12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поступ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Шесть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sz w:val="28"/>
          <w:szCs w:val="28"/>
        </w:rPr>
        <w:t xml:space="preserve"> зая</w:t>
      </w:r>
      <w:r>
        <w:rPr>
          <w:rFonts w:cs="Times New Roman" w:ascii="Times New Roman" w:hAnsi="Times New Roman"/>
          <w:sz w:val="28"/>
          <w:szCs w:val="28"/>
        </w:rPr>
        <w:t>вок</w:t>
      </w:r>
      <w:r>
        <w:rPr>
          <w:sz w:val="28"/>
          <w:szCs w:val="28"/>
        </w:rPr>
        <w:t>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БалансСофт Проекты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17, г.Ульяновск, ул.Льва Толстого д.38, офис 33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.28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стерит»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адрес:620137, г.Екатеринбург, ул.Блюхера, д.45, кв.92</w:t>
            </w:r>
          </w:p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адрес:620027, г.Екатеринбург, ул.Луначарского, д.3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3ч.52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иланс-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62, г.Екатеринбург, пр.Ленина, д.91, оф.40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ч.57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Кожемякин Игорь Михайл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, 432048, г.Ульяновск, ул.Пушкинская, д.4, кв.3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ч.03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 Симбирск-М+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, 432071, г.Ульяновск, ул.Марата, д.3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02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ЦСР+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адрес: 433310, Ульяновская область, Ульяновский р-н, р.п. Ишеевка, ул.Новокомбинатовская, д.25</w:t>
            </w:r>
          </w:p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адрес: 432071, г.Ульяновск, ул.Крымова, 67, оф.10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.26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и единогласно приняла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 В соответствии с ч. 3  ст. 47 Федерального закона от 21.07.2005 № 94-ФЗ отклонить котировочную заявку Общество с ограниченной ответствен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стерит» в связи с несоответствием требованиям, установленным в извещении о проведении запроса котировок цен:</w:t>
      </w:r>
    </w:p>
    <w:p>
      <w:pPr>
        <w:pStyle w:val="Normal"/>
        <w:suppressAutoHyphens w:val="true"/>
        <w:spacing w:before="0" w:after="240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частник запроса котировок цен предлагает передать неисключительные права </w:t>
      </w:r>
      <w:r>
        <w:rPr>
          <w:sz w:val="28"/>
          <w:szCs w:val="28"/>
        </w:rPr>
        <w:t xml:space="preserve">на использование программного обеспеч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mo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k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 xml:space="preserve"> 2012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 Dvc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RmtDsktpSrvcsCAL</w:t>
      </w:r>
      <w:r>
        <w:rPr>
          <w:sz w:val="28"/>
          <w:szCs w:val="28"/>
        </w:rPr>
        <w:t xml:space="preserve"> 2012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vcCAL</w:t>
      </w:r>
      <w:r>
        <w:rPr>
          <w:sz w:val="28"/>
          <w:szCs w:val="28"/>
        </w:rPr>
        <w:t xml:space="preserve">), каталожный номер производителя 6VC-02146, что не соответствует требованиям запроса котировок цен о необходимости </w:t>
      </w:r>
      <w:r>
        <w:rPr>
          <w:bCs/>
          <w:sz w:val="28"/>
          <w:szCs w:val="28"/>
        </w:rPr>
        <w:t xml:space="preserve">обеспечения совместимости с используемым у Заказчика программным обеспечением (ч.2.ст. 45 Федерального закона от </w:t>
      </w:r>
      <w:r>
        <w:rPr>
          <w:sz w:val="28"/>
          <w:szCs w:val="28"/>
        </w:rPr>
        <w:t xml:space="preserve">21.07.2005 </w:t>
      </w:r>
      <w:r>
        <w:rPr>
          <w:bCs/>
          <w:sz w:val="28"/>
          <w:szCs w:val="28"/>
        </w:rPr>
        <w:t>№ 94-ФЗ)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Единая комиссия рассмотрела котировочные заявки: Общество с ограниченной ответственностью «БалансСофт Проекты», Общество с ограниченной ответственностью «Риланс-сервис», Индивидуальный предприниматель Кожемякин Игорь Михайлович, Общество с ограниченной ответственностью « Симбирск-М+», Общество с ограниченной ответственностью «ЦСР+» на соответствие требованиям, установленным в извещении о проведении запроса котировок цен, оценила указанные котировочные заявки и единогласно приняла решение о заключении государственного контракта  с  победителем в проведении запроса котировок цен –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ЦСР+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Юрид.адрес 433310, Ульяновская область, Ульяновский р-н, р.п.Ишеевка, ул. Новокомбинатовская , д.25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.адрес: 432071, г.Ульяновск, ул.Крымова, 67, офис 101 п</w:t>
      </w:r>
      <w:r>
        <w:rPr>
          <w:kern w:val="2"/>
          <w:sz w:val="28"/>
          <w:szCs w:val="28"/>
        </w:rPr>
        <w:t>о предложенной цене 73163руб.00коп. (Семьдесят три тысячи сто шестьдесят три руб.00коп.),  НДС не об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Симбирск-М+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: РФ, 432071, г.Ульяновск, ул.Марата, д.35   </w:t>
      </w: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>73183руб.24коп.(Семьдесят три тысячи сто восемьдесят три рубля 24коп.),  НДС не облага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16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18.12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2.2013  № 0168100000113000164 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ЦСР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316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 Симбирск-М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3183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БалансСофт Проекты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34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Кожемякин Игорь Михайл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34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иланс-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3486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стери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соответствие требованиям, установленным извещением о проведении запроса котировок ц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0619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 Знак Знак4"/>
    <w:basedOn w:val="Style11"/>
    <w:qFormat/>
    <w:rPr>
      <w:lang w:val="ru-RU" w:bidi="ar-SA"/>
    </w:rPr>
  </w:style>
  <w:style w:type="character" w:styleId="3">
    <w:name w:val=" Знак Знак3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7:00Z</dcterms:created>
  <dc:creator>Администратор</dc:creator>
  <dc:description/>
  <cp:keywords/>
  <dc:language>en-US</dc:language>
  <cp:lastModifiedBy>Администратор</cp:lastModifiedBy>
  <cp:lastPrinted>2013-12-18T10:35:00Z</cp:lastPrinted>
  <dcterms:modified xsi:type="dcterms:W3CDTF">2013-12-18T06:37:00Z</dcterms:modified>
  <cp:revision>7</cp:revision>
  <dc:subject/>
  <dc:title>ФЕДЕРАЛЬНОЕ КАЗНАЧЕЙСТВО</dc:title>
</cp:coreProperties>
</file>