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6</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ущий ремонт помещений и части кровли объекта культурного наследия регионального значения «Типография А.Т.Токарева», 1910-е г.г. по адресу: г.Ульяновск, ул.Гончарова,50/1</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тивное здание УФК по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ind w:left="1026" w:hanging="1026"/>
              <w:rPr/>
            </w:pPr>
            <w:r>
              <w:rPr>
                <w:sz w:val="24"/>
                <w:szCs w:val="24"/>
              </w:rPr>
              <w:t>Часть III. Проект государственного контракта</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4</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Техническое задание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а) - согласие участника аукциона на выполнение работ на условиях, предусмотренных настоящей документацией об аукционе,</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конкретные показатели используемого товара, соответствующие значениям, установленным документацией об аукцион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казание на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35"/>
        <w:numPr>
          <w:ilvl w:val="0"/>
          <w:numId w:val="0"/>
        </w:numPr>
        <w:spacing w:before="0" w:after="0"/>
        <w:jc w:val="both"/>
        <w:outlineLvl w:val="2"/>
        <w:rPr/>
      </w:pPr>
      <w:r>
        <w:rPr>
          <w:sz w:val="28"/>
          <w:szCs w:val="28"/>
        </w:rPr>
        <w:t xml:space="preserve">           </w:t>
      </w:r>
      <w:r>
        <w:rPr>
          <w:sz w:val="28"/>
          <w:szCs w:val="28"/>
        </w:rPr>
        <w:t>-  лицензия на осуществление деятельности по реставрации объектов культурного наследия (памятников истории и культуры), или копия такой лиценз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8"/>
          <w:szCs w:val="28"/>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Style19"/>
        <w:jc w:val="center"/>
        <w:rPr>
          <w:sz w:val="24"/>
          <w:szCs w:val="24"/>
        </w:rPr>
      </w:pPr>
      <w:r>
        <w:rPr>
          <w:sz w:val="24"/>
          <w:szCs w:val="24"/>
        </w:rPr>
        <w:t xml:space="preserve">   </w:t>
      </w:r>
    </w:p>
    <w:p>
      <w:pPr>
        <w:pStyle w:val="Style19"/>
        <w:jc w:val="center"/>
        <w:rPr>
          <w:sz w:val="24"/>
          <w:szCs w:val="24"/>
        </w:rPr>
      </w:pPr>
      <w:r>
        <w:rPr>
          <w:sz w:val="24"/>
          <w:szCs w:val="24"/>
        </w:rPr>
      </w:r>
    </w:p>
    <w:p>
      <w:pPr>
        <w:pStyle w:val="Style19"/>
        <w:jc w:val="center"/>
        <w:rPr>
          <w:b/>
          <w:b/>
        </w:rPr>
      </w:pPr>
      <w:r>
        <w:rPr>
          <w:sz w:val="24"/>
          <w:szCs w:val="24"/>
        </w:rPr>
        <w:t xml:space="preserve">  </w:t>
      </w: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ий ремонт помещений и части кровли объекта культурного наследия регионального значения «Типография А.Т.Токарева», 1910-е г.г. по адресу: г.Ульяновск, ул.Гончарова,50/1 (Административное здание УФК по Ульяновской области)</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Ульяновск, ул.Гончарова,50/1 </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widowControl/>
              <w:bidi w:val="0"/>
              <w:spacing w:lineRule="auto" w:line="276" w:before="0" w:after="200"/>
              <w:rPr/>
            </w:pPr>
            <w:r>
              <w:rPr>
                <w:rFonts w:cs="Times New Roman" w:ascii="Times New Roman" w:hAnsi="Times New Roman"/>
                <w:sz w:val="24"/>
                <w:szCs w:val="24"/>
              </w:rPr>
              <w:t>Срок завершения работ: 29.08.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bCs/>
                <w:sz w:val="24"/>
                <w:szCs w:val="24"/>
              </w:rPr>
              <w:t>472338,97 руб</w:t>
            </w:r>
            <w:r>
              <w:rPr>
                <w:b/>
                <w:bCs/>
                <w:sz w:val="18"/>
                <w:szCs w:val="18"/>
              </w:rPr>
              <w:t xml:space="preserve">.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1.04.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5.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4723,39</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z w:val="24"/>
                <w:szCs w:val="24"/>
              </w:rPr>
              <w:t xml:space="preserve">47233,90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before="0" w:after="200"/>
              <w:jc w:val="both"/>
              <w:rPr>
                <w:sz w:val="18"/>
                <w:szCs w:val="18"/>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 текущему ремонту помещений и части кровли объекта культурного наследия регионального значения «Типография А.Т.Токарева», 1910-е г.г. по адресу: г.Ульяновск, ул.Гончарова,50/1 (Административное здание УФК по Ульяновской области)</w:t>
            </w:r>
            <w:r>
              <w:rPr>
                <w:rFonts w:cs="Times New Roman" w:ascii="Times New Roman" w:hAnsi="Times New Roman"/>
                <w:sz w:val="24"/>
                <w:szCs w:val="24"/>
              </w:rPr>
              <w:t xml:space="preserve"> (аукцион №2014/ЭА-16)».</w:t>
            </w:r>
            <w:r>
              <w:rPr>
                <w:b/>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35"/>
              <w:numPr>
                <w:ilvl w:val="0"/>
                <w:numId w:val="0"/>
              </w:numPr>
              <w:spacing w:before="0" w:after="0"/>
              <w:jc w:val="both"/>
              <w:outlineLvl w:val="2"/>
              <w:rPr/>
            </w:pPr>
            <w:r>
              <w:rPr>
                <w:sz w:val="24"/>
                <w:szCs w:val="24"/>
              </w:rPr>
              <w:t>1.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действующей лицензии на осуществление деятельности по реставрации объектов культурного наследия (памятников истории и культуры), или копия такой лицензии).</w:t>
            </w:r>
          </w:p>
          <w:p>
            <w:pPr>
              <w:pStyle w:val="Normal"/>
              <w:autoSpaceDE w:val="false"/>
              <w:spacing w:lineRule="auto" w:line="240" w:before="0" w:after="0"/>
              <w:rPr/>
            </w:pPr>
            <w:r>
              <w:rPr>
                <w:rFonts w:cs="Times New Roman" w:ascii="Times New Roman" w:hAnsi="Times New Roman"/>
                <w:sz w:val="24"/>
                <w:szCs w:val="24"/>
              </w:rPr>
              <w:t>2.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1.04.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8</w:t>
            </w:r>
            <w:r>
              <w:rPr>
                <w:rFonts w:cs="Times New Roman" w:ascii="Times New Roman" w:hAnsi="Times New Roman"/>
                <w:bCs/>
                <w:sz w:val="24"/>
                <w:szCs w:val="24"/>
              </w:rPr>
              <w:t>.04.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r>
              <w:rPr>
                <w:rFonts w:cs="Times New Roman" w:ascii="Times New Roman" w:hAnsi="Times New Roman"/>
                <w:iCs/>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ыполнение </w:t>
      </w:r>
      <w:r>
        <w:rPr>
          <w:rFonts w:cs="Times New Roman" w:ascii="Times New Roman" w:hAnsi="Times New Roman"/>
          <w:bCs/>
          <w:sz w:val="24"/>
          <w:szCs w:val="24"/>
        </w:rPr>
        <w:t>текущего ремонта помещений и части кровли объекта культурного наследия регионального значения «Типография А.Т.Токарева», 1910-е г.г. по адресу: г.Ульяновск, ул.Гончарова,50/1 (Административное здание УФК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 лицензии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текущий ремонт </w:t>
      </w:r>
      <w:r>
        <w:rPr>
          <w:rFonts w:cs="Times New Roman" w:ascii="Times New Roman" w:hAnsi="Times New Roman"/>
          <w:bCs/>
          <w:sz w:val="24"/>
          <w:szCs w:val="24"/>
        </w:rPr>
        <w:t>помещений и части кровли объекта культурного наследия регионального значения «Типография А.Т.Токарева», 1910-е г.г. по адресу: г.Ульяновск, ул.Гончарова,50/1 (Административное здание УФК по Ульяновской области)</w:t>
      </w:r>
      <w:r>
        <w:rPr>
          <w:sz w:val="18"/>
          <w:szCs w:val="18"/>
        </w:rPr>
        <w:t xml:space="preserve"> </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w:t>
      </w:r>
      <w:r>
        <w:rPr>
          <w:spacing w:val="-6"/>
          <w:sz w:val="28"/>
        </w:rPr>
        <w:t xml:space="preserve"> </w:t>
      </w:r>
      <w:r>
        <w:rPr>
          <w:rFonts w:cs="Times New Roman" w:ascii="Times New Roman" w:hAnsi="Times New Roman"/>
          <w:spacing w:val="-6"/>
          <w:sz w:val="24"/>
          <w:szCs w:val="24"/>
        </w:rPr>
        <w:t xml:space="preserve">проектно-сметной документацией, </w:t>
      </w:r>
      <w:r>
        <w:rPr>
          <w:rFonts w:cs="Times New Roman" w:ascii="Times New Roman" w:hAnsi="Times New Roman"/>
          <w:sz w:val="24"/>
          <w:szCs w:val="24"/>
        </w:rPr>
        <w:t>являющихся  неотъемлемой частью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2. Проектно-сметная документация включает в себя:</w:t>
      </w:r>
    </w:p>
    <w:p>
      <w:pPr>
        <w:pStyle w:val="Normal"/>
        <w:spacing w:lineRule="auto" w:line="240" w:before="0" w:after="0"/>
        <w:jc w:val="both"/>
        <w:rPr/>
      </w:pPr>
      <w:r>
        <w:rPr>
          <w:rFonts w:cs="Times New Roman" w:ascii="Times New Roman" w:hAnsi="Times New Roman"/>
          <w:spacing w:val="-6"/>
          <w:sz w:val="24"/>
          <w:szCs w:val="24"/>
        </w:rPr>
        <w:t>- Проектную документацию раздел АСР: Архитектурно-строительные решения Том 2,  разработанную ООО «Симбирск-Рем-Сервис».</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Проектная документация согласована </w:t>
      </w:r>
      <w:r>
        <w:rPr>
          <w:rFonts w:cs="Times New Roman" w:ascii="Times New Roman" w:hAnsi="Times New Roman"/>
          <w:sz w:val="24"/>
          <w:szCs w:val="24"/>
        </w:rPr>
        <w:t>Комитетом Ульяновской области по культурному наслед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Сметную документацию: Локальная сме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pPr>
      <w:r>
        <w:rPr>
          <w:rFonts w:cs="Times New Roman" w:ascii="Times New Roman" w:hAnsi="Times New Roman"/>
          <w:sz w:val="24"/>
          <w:szCs w:val="24"/>
        </w:rPr>
        <w:t>Срок завершения работ: 29.08.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Ульяновск, ул.Гончарова,50/1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3"/>
        <w:rPr/>
      </w:pPr>
      <w:r>
        <w:rPr>
          <w:sz w:val="24"/>
          <w:szCs w:val="24"/>
        </w:rPr>
        <w:t xml:space="preserve">– </w:t>
      </w:r>
      <w:r>
        <w:rPr>
          <w:sz w:val="24"/>
          <w:szCs w:val="24"/>
        </w:rPr>
        <w:t>получение разрешения и задания на проведение работ  в Комитете Ульяновской области по культурному наследию;</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проектно-сметной документацией,  нормативными документами и правилами, утвержденными федеральным органом охраны объектов культурного наследия,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осуществл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Default"/>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ind w:firstLine="72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 Заказчику.</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pPr>
      <w:r>
        <w:rPr>
          <w:b/>
          <w:sz w:val="24"/>
          <w:szCs w:val="24"/>
        </w:rPr>
        <w:t xml:space="preserve">14.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Cs/>
          <w:sz w:val="24"/>
          <w:szCs w:val="24"/>
        </w:rPr>
        <w:t>47233,90</w:t>
      </w:r>
      <w:r>
        <w:rPr>
          <w:rFonts w:cs="Times New Roman" w:ascii="Times New Roman" w:hAnsi="Times New Roman"/>
          <w:bCs/>
          <w:spacing w:val="-6"/>
          <w:sz w:val="24"/>
          <w:szCs w:val="24"/>
        </w:rPr>
        <w:t xml:space="preserve">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eastAsia="Arial"/>
        </w:rPr>
        <w:t xml:space="preserve"> </w:t>
      </w:r>
    </w:p>
    <w:p>
      <w:pPr>
        <w:pStyle w:val="Normal"/>
        <w:spacing w:lineRule="auto" w:line="240" w:before="0" w:after="0"/>
        <w:ind w:firstLine="284"/>
        <w:jc w:val="center"/>
        <w:rPr/>
      </w:pPr>
      <w:r>
        <w:rPr>
          <w:rFonts w:cs="Times New Roman" w:ascii="Times New Roman" w:hAnsi="Times New Roman"/>
          <w:b/>
          <w:sz w:val="24"/>
          <w:szCs w:val="24"/>
        </w:rPr>
        <w:t>15. СРОК ДЕЙСТВИЯ КОНТРАКТ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9.08.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3"/>
          <w:footerReference w:type="first" r:id="rId24"/>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tabs>
          <w:tab w:val="clear" w:pos="708"/>
          <w:tab w:val="left" w:pos="0" w:leader="none"/>
        </w:tabs>
        <w:jc w:val="both"/>
        <w:rPr>
          <w:rFonts w:ascii="Times New Roman" w:hAnsi="Times New Roman" w:cs="Times New Roman"/>
          <w:spacing w:val="-6"/>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текущему  ремонту </w:t>
      </w:r>
      <w:r>
        <w:rPr>
          <w:rFonts w:cs="Times New Roman" w:ascii="Times New Roman" w:hAnsi="Times New Roman"/>
          <w:bCs/>
          <w:sz w:val="24"/>
          <w:szCs w:val="24"/>
        </w:rPr>
        <w:t>помещений и части кровли объекта культурного наследия регионального значения «Типография А.Т.Токарева», 1910-е г.г. по адресу: г.Ульяновск, ул.Гончарова,50/1 (Административное здание УФК по Ульяновской области)</w:t>
      </w:r>
      <w:r>
        <w:rPr>
          <w:sz w:val="18"/>
          <w:szCs w:val="18"/>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в соответствии с локальной сметой,  приложенной к техническому заданию   и  проектной документацией,   размещенной в электронном виде на отдельном файле и являющееся неотъемлемой частью технического задания документации об аукционе.</w:t>
      </w:r>
    </w:p>
    <w:p>
      <w:pPr>
        <w:pStyle w:val="Normal"/>
        <w:tabs>
          <w:tab w:val="clear" w:pos="708"/>
          <w:tab w:val="left" w:pos="0" w:leader="none"/>
        </w:tabs>
        <w:jc w:val="both"/>
        <w:rPr/>
      </w:pPr>
      <w:r>
        <w:rPr>
          <w:rFonts w:cs="Times New Roman" w:ascii="Times New Roman" w:hAnsi="Times New Roman"/>
          <w:sz w:val="24"/>
          <w:szCs w:val="24"/>
        </w:rPr>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окончательного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При сдаче-приемке выполненных работ должны быть представлены </w:t>
      </w:r>
      <w:r>
        <w:rPr>
          <w:rFonts w:cs="Times New Roman" w:ascii="Times New Roman" w:hAnsi="Times New Roman"/>
          <w:spacing w:val="-6"/>
          <w:sz w:val="24"/>
          <w:szCs w:val="24"/>
        </w:rPr>
        <w:t xml:space="preserve">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p>
      <w:pPr>
        <w:pStyle w:val="Normal"/>
        <w:spacing w:lineRule="auto" w:line="240" w:before="0" w:after="0"/>
        <w:ind w:firstLine="709"/>
        <w:jc w:val="center"/>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795"/>
        <w:gridCol w:w="3609"/>
        <w:gridCol w:w="51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Металлочерепица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Металлочерепица</w:t>
            </w:r>
            <w:r>
              <w:rPr>
                <w:rFonts w:cs="Times New Roman" w:ascii="Times New Roman" w:hAnsi="Times New Roman"/>
                <w:b/>
                <w:bCs/>
                <w:color w:val="000000"/>
                <w:sz w:val="24"/>
                <w:szCs w:val="24"/>
                <w:shd w:fill="FFFFFF" w:val="clear"/>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филированный стальной лист из тонколистового горячеоцинкованного проката с защитно-декоративным покрытием полиэстер, внешне напоминающий традиционную керамическую черепицу</w:t>
            </w:r>
            <w:r>
              <w:rPr>
                <w:rFonts w:cs="Times New Roman" w:ascii="Times New Roman" w:hAnsi="Times New Roman"/>
                <w:sz w:val="24"/>
                <w:szCs w:val="24"/>
              </w:rPr>
              <w:t xml:space="preserve">, толщина листа 0,5 мм.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проводит ремонт  кровли с частичной заменой  кровельного покрытия. Материал существующей кровли –</w:t>
            </w:r>
            <w:r>
              <w:rPr>
                <w:b/>
                <w:bCs/>
              </w:rPr>
              <w:t xml:space="preserve"> </w:t>
            </w:r>
            <w:r>
              <w:rPr>
                <w:rFonts w:cs="Times New Roman" w:ascii="Times New Roman" w:hAnsi="Times New Roman"/>
                <w:bCs/>
                <w:sz w:val="24"/>
                <w:szCs w:val="24"/>
              </w:rPr>
              <w:t>металлочерепица типа  «Монтеррей</w:t>
            </w:r>
            <w:r>
              <w:rPr>
                <w:b/>
                <w:bCs/>
              </w:rPr>
              <w:t xml:space="preserve">». </w:t>
            </w:r>
            <w:r>
              <w:rPr>
                <w:rFonts w:cs="Times New Roman" w:ascii="Times New Roman" w:hAnsi="Times New Roman"/>
                <w:bCs/>
                <w:sz w:val="24"/>
                <w:szCs w:val="24"/>
              </w:rPr>
              <w:t>Ц</w:t>
            </w:r>
            <w:r>
              <w:rPr>
                <w:rFonts w:cs="Times New Roman" w:ascii="Times New Roman" w:hAnsi="Times New Roman"/>
                <w:color w:val="000000"/>
                <w:sz w:val="24"/>
                <w:szCs w:val="24"/>
              </w:rPr>
              <w:t>вет  металлочерепицы уточняется по месту.</w:t>
            </w:r>
            <w:r>
              <w:rPr>
                <w:b/>
                <w:bCs/>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олиэстер лист </w:t>
              <w:b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ладкий лист из оцинкованной стали толщ. 0,5 мм с полимерным двухсторонним покрытием полиэстер (ГОСТ 30246-9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Огнебиозащитное покрытие деревянных конструкций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Огнебиозащитное покрытие деревянных конструкций для обеспечения показателей пожарной опасности древесины  не ниже Г1, РП1, В1, Д2, Т2 (по НПБ 244) и для получения трудногорючей и медленно распространяющей пламя древесины (по ГОСТ 12.1.044-8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литы минераловатные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Легкие гидрофобизированные теплоизоляционные </w:t>
            </w:r>
            <w:r>
              <w:rPr>
                <w:rFonts w:cs="Times New Roman" w:ascii="Times New Roman" w:hAnsi="Times New Roman"/>
                <w:sz w:val="24"/>
                <w:szCs w:val="24"/>
              </w:rPr>
              <w:t>плиты</w:t>
            </w:r>
            <w:r>
              <w:rPr>
                <w:rFonts w:cs="Times New Roman" w:ascii="Times New Roman" w:hAnsi="Times New Roman"/>
                <w:color w:val="000000"/>
                <w:sz w:val="24"/>
                <w:szCs w:val="24"/>
              </w:rPr>
              <w:t>, изготовленные из минеральной ваты на основе базальтовых пород. В качестве звуко- и теплоизоляции легких стен, мансард и кровельных конструкций, включая вертикальные и наклонные стены в мансардах, междуэтажные перегородки и перекрытия. Пл</w:t>
            </w:r>
            <w:r>
              <w:rPr>
                <w:rFonts w:cs="Times New Roman" w:ascii="Times New Roman" w:hAnsi="Times New Roman"/>
                <w:sz w:val="24"/>
                <w:szCs w:val="24"/>
              </w:rPr>
              <w:t xml:space="preserve">иты минераловатные </w:t>
            </w:r>
            <w:r>
              <w:rPr>
                <w:rFonts w:cs="Times New Roman" w:ascii="Times New Roman" w:hAnsi="Times New Roman"/>
                <w:color w:val="000000"/>
                <w:sz w:val="24"/>
                <w:szCs w:val="24"/>
              </w:rPr>
              <w:t>являются негорючим материалом. Теплопроводность в сухом состоянии,</w:t>
            </w:r>
            <w:r>
              <w:rPr>
                <w:rFonts w:cs="Times New Roman" w:ascii="Times New Roman" w:hAnsi="Times New Roman"/>
                <w:sz w:val="24"/>
                <w:szCs w:val="24"/>
              </w:rPr>
              <w:t> </w:t>
            </w:r>
            <w:r>
              <w:rPr>
                <w:rFonts w:cs="Times New Roman" w:ascii="Times New Roman" w:hAnsi="Times New Roman"/>
                <w:color w:val="000000"/>
                <w:sz w:val="24"/>
                <w:szCs w:val="24"/>
              </w:rPr>
              <w:drawing>
                <wp:inline distT="0" distB="0" distL="0" distR="0">
                  <wp:extent cx="12065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91" t="-199" r="-291" b="-199"/>
                          <a:stretch>
                            <a:fillRect/>
                          </a:stretch>
                        </pic:blipFill>
                        <pic:spPr bwMode="auto">
                          <a:xfrm>
                            <a:off x="0" y="0"/>
                            <a:ext cx="120650" cy="144780"/>
                          </a:xfrm>
                          <a:prstGeom prst="rect">
                            <a:avLst/>
                          </a:prstGeom>
                        </pic:spPr>
                      </pic:pic>
                    </a:graphicData>
                  </a:graphic>
                </wp:inline>
              </w:drawing>
            </w:r>
            <w:r>
              <w:rPr>
                <w:rFonts w:cs="Times New Roman" w:ascii="Times New Roman" w:hAnsi="Times New Roman"/>
                <w:color w:val="000000"/>
                <w:sz w:val="24"/>
                <w:szCs w:val="24"/>
              </w:rPr>
              <w:t xml:space="preserve">Вт/(м-К), не более </w:t>
            </w:r>
            <w:r>
              <w:rPr>
                <w:rFonts w:cs="Times New Roman" w:ascii="Times New Roman" w:hAnsi="Times New Roman"/>
                <w:color w:val="000000"/>
                <w:sz w:val="24"/>
                <w:szCs w:val="24"/>
              </w:rPr>
              <w:drawing>
                <wp:inline distT="0" distB="0" distL="0" distR="0">
                  <wp:extent cx="258445" cy="21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40" t="-157" r="-140" b="-157"/>
                          <a:stretch>
                            <a:fillRect/>
                          </a:stretch>
                        </pic:blipFill>
                        <pic:spPr bwMode="auto">
                          <a:xfrm>
                            <a:off x="0" y="0"/>
                            <a:ext cx="258445" cy="214630"/>
                          </a:xfrm>
                          <a:prstGeom prst="rect">
                            <a:avLst/>
                          </a:prstGeom>
                        </pic:spPr>
                      </pic:pic>
                    </a:graphicData>
                  </a:graphic>
                </wp:inline>
              </w:drawing>
            </w:r>
            <w:r>
              <w:rPr>
                <w:rFonts w:cs="Times New Roman" w:ascii="Times New Roman" w:hAnsi="Times New Roman"/>
                <w:color w:val="000000"/>
                <w:sz w:val="24"/>
                <w:szCs w:val="24"/>
              </w:rPr>
              <w:t>=0,036.</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sz w:val="24"/>
                <w:szCs w:val="24"/>
              </w:rPr>
              <w:t xml:space="preserve">Плиты минераловатные - толщина 80 мм и 120 м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Маты теплоизоляционные из стекловолокна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Теплоизоляционные изделия (маты) из стеклянного штапельного волокна изготавливаются из силикатного расплава с высоким содержанием кремнезема. Применяется для тепло-звукоизоляции воздуховодов. В процессе эксплуатации не выделяют вредных веществ. Маты относятся к категории негорючих материалов. </w:t>
            </w:r>
            <w:r>
              <w:rPr>
                <w:rFonts w:cs="Times New Roman" w:ascii="Times New Roman" w:hAnsi="Times New Roman"/>
                <w:color w:val="000000"/>
                <w:sz w:val="24"/>
                <w:szCs w:val="24"/>
              </w:rPr>
              <w:t>Теплопроводность в сухом состоянии,</w:t>
            </w:r>
            <w:r>
              <w:rPr>
                <w:rFonts w:cs="Times New Roman" w:ascii="Times New Roman" w:hAnsi="Times New Roman"/>
                <w:sz w:val="24"/>
                <w:szCs w:val="24"/>
              </w:rPr>
              <w:t> </w:t>
            </w:r>
            <w:r>
              <w:rPr>
                <w:rFonts w:cs="Times New Roman" w:ascii="Times New Roman" w:hAnsi="Times New Roman"/>
                <w:color w:val="000000"/>
                <w:sz w:val="24"/>
                <w:szCs w:val="24"/>
              </w:rPr>
              <w:drawing>
                <wp:inline distT="0" distB="0" distL="0" distR="0">
                  <wp:extent cx="1238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4"/>
                <w:szCs w:val="24"/>
              </w:rPr>
              <w:t xml:space="preserve">Вт/(м-К), не более </w:t>
            </w:r>
            <w:r>
              <w:rPr>
                <w:rFonts w:cs="Times New Roman" w:ascii="Times New Roman" w:hAnsi="Times New Roman"/>
                <w:color w:val="000000"/>
                <w:sz w:val="24"/>
                <w:szCs w:val="24"/>
              </w:rPr>
              <w:drawing>
                <wp:inline distT="0" distB="0" distL="0" distR="0">
                  <wp:extent cx="2571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sz w:val="24"/>
                <w:szCs w:val="24"/>
              </w:rPr>
              <w:t>=0,04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ленка пароизоляционная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shd w:fill="FFFFFF" w:val="clear"/>
              </w:rPr>
              <w:t>Пароизоляционная </w:t>
            </w:r>
            <w:r>
              <w:rPr>
                <w:rFonts w:cs="Times New Roman" w:ascii="Times New Roman" w:hAnsi="Times New Roman"/>
                <w:bCs/>
                <w:color w:val="000000"/>
                <w:sz w:val="24"/>
                <w:szCs w:val="24"/>
                <w:shd w:fill="FFFFFF" w:val="clear"/>
              </w:rPr>
              <w:t>плёнка с</w:t>
            </w:r>
            <w:r>
              <w:rPr>
                <w:rFonts w:cs="Times New Roman" w:ascii="Times New Roman" w:hAnsi="Times New Roman"/>
                <w:sz w:val="24"/>
                <w:szCs w:val="24"/>
              </w:rPr>
              <w:t xml:space="preserve">остоит из трех слоев: арматурная сетка, выполненная из полиэтиленовых полос (для дополнительной прочности), которая с обеих сторон ламинирована пароизолирующей полиэтиленовой пленкой. </w:t>
            </w:r>
            <w:r>
              <w:rPr>
                <w:rFonts w:cs="Times New Roman" w:ascii="Times New Roman" w:hAnsi="Times New Roman"/>
                <w:bCs/>
                <w:color w:val="000000"/>
                <w:sz w:val="24"/>
                <w:szCs w:val="24"/>
                <w:shd w:fill="FFFFFF" w:val="clear"/>
              </w:rPr>
              <w:t xml:space="preserve"> Применяется для создания паронепроницаемого барьера на внутренней поверхности теплоизоляции у наклонных и плоских крыш. </w:t>
            </w:r>
            <w:r>
              <w:rPr>
                <w:rFonts w:cs="Times New Roman" w:ascii="Times New Roman" w:hAnsi="Times New Roman"/>
                <w:sz w:val="24"/>
                <w:szCs w:val="24"/>
              </w:rPr>
              <w:t xml:space="preserve">Предохраняет кровельные и другие конструкции от потерь тепла и негерметичности, удерживает тепло во внутреннем помещении. </w:t>
            </w:r>
            <w:r>
              <w:rPr>
                <w:rFonts w:cs="Times New Roman" w:ascii="Times New Roman" w:hAnsi="Times New Roman"/>
                <w:bCs/>
                <w:color w:val="000000"/>
                <w:sz w:val="24"/>
                <w:szCs w:val="24"/>
                <w:shd w:fill="FFFFFF" w:val="clear"/>
              </w:rPr>
              <w:t>Плотность, кг/м2: 110, паропроницаемость, г/м2/24ч: 40,9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Мастика герметизирующая бутилкаучуковая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rPr>
              <w:t>Бутилкаучуковая мастика используемая для качественной герметизации разнообразных стыков и соединений в строительных конструкциях, обладает высокой адгезией и устойчива к внешним воздействиям. Особенность данного материала – высокая эластичность. Эксплуатация допустима при температуре от – 60 град. С до +80 град. 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Герметик силиконовый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Силиконовый сантехнический герметик. Применяется  при герметизации соединений в помещениях с повышенной влажностью. Обладает высокой адгезией. Содержит фунгицидные добавки, препятствующие образованию грибка и плесени. Сохраняет свойства при температуре эксплуатации от – 40 град. С до +180 град. 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4"/>
                <w:szCs w:val="24"/>
              </w:rPr>
            </w:pPr>
            <w:r>
              <w:rPr>
                <w:rFonts w:cs="Times New Roman" w:ascii="Times New Roman" w:hAnsi="Times New Roman"/>
                <w:b/>
                <w:bCs/>
                <w:sz w:val="24"/>
                <w:szCs w:val="24"/>
              </w:rPr>
              <w:t>Краска ПВ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bCs/>
                <w:sz w:val="24"/>
                <w:szCs w:val="24"/>
              </w:rPr>
              <w:t>Поливинилацетатный водоэмульсионный соста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sz w:val="24"/>
                <w:szCs w:val="24"/>
              </w:rPr>
            </w:pPr>
            <w:r>
              <w:rPr>
                <w:rFonts w:cs="Times New Roman" w:ascii="Times New Roman" w:hAnsi="Times New Roman"/>
                <w:b/>
                <w:bCs/>
                <w:sz w:val="24"/>
                <w:szCs w:val="24"/>
              </w:rPr>
              <w:t xml:space="preserve">Линолеум полукоммерческий гетерогенный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cs="Times New Roman" w:ascii="Times New Roman" w:hAnsi="Times New Roman"/>
                <w:bCs/>
                <w:sz w:val="24"/>
                <w:szCs w:val="24"/>
              </w:rPr>
              <w:t>Полукоммерческий гетерогенный линолеум –  промежуточная группа ПВХ-покрытий, укладываются в помещениях со средними эксплуатационными нагрузками. Состоит из верхнего дизайн-слоя, покрытого защитной пленкой, вспененного слоя ПВХ, армирующего стеклохолста, который выполняет роль "скелета" для всего полотна в целом и подложки из вспененного ПВХ. Общая толщина 4,2 мм, толщина защитного слоя 0,7 мм, износостойкость класс 3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4"/>
                <w:szCs w:val="24"/>
              </w:rPr>
            </w:pPr>
            <w:r>
              <w:rPr>
                <w:rFonts w:cs="Times New Roman" w:ascii="Times New Roman" w:hAnsi="Times New Roman"/>
                <w:b/>
                <w:bCs/>
                <w:sz w:val="24"/>
                <w:szCs w:val="24"/>
              </w:rPr>
              <w:t xml:space="preserve">Смесь шпатлевочная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bCs/>
                <w:sz w:val="24"/>
                <w:szCs w:val="24"/>
              </w:rPr>
              <w:t>Смесь шпатлевочная применяется для выравнивания кирпичных оштукатуренных стен во влажных и сухих помещениях. Высокая адгезия и паропроницаемость. Допустимо окрашивание любыми лакокрасочными материалами.</w:t>
            </w:r>
          </w:p>
        </w:tc>
      </w:tr>
    </w:tbl>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показатели товара должны быть указаны в первой части заявки на участие в открытом аукционе в электронной форме наряду с другой информацией, указанной в п. а) части 1 настоящей документации  в соответствии с п.п.б) п.3 ч. 3 ст. 66 Федерального закона № 44-ФЗ.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rFonts w:ascii="Times New Roman" w:hAnsi="Times New Roman" w:cs="Times New Roman"/>
          <w:vanish/>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оектно-сметного метода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обоснования начальной (максимальной) цены контракта </w:t>
      </w:r>
      <w:r>
        <w:rPr>
          <w:rFonts w:eastAsia="Times New Roman" w:cs="Times New Roman" w:ascii="Times New Roman" w:hAnsi="Times New Roman"/>
          <w:sz w:val="28"/>
          <w:szCs w:val="28"/>
          <w:lang w:eastAsia="ru-RU"/>
        </w:rPr>
        <w:t>невозможно, ввиду отсутствия сметной документации в составе п</w:t>
      </w:r>
      <w:r>
        <w:rPr>
          <w:rFonts w:cs="Times New Roman" w:ascii="Times New Roman" w:hAnsi="Times New Roman"/>
          <w:spacing w:val="-6"/>
          <w:sz w:val="28"/>
          <w:szCs w:val="28"/>
        </w:rPr>
        <w:t>роектной документации,  разработанной ООО «Симбирск-Рем-Сервис».</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vanish/>
        </w:rPr>
      </w:pPr>
      <w:r>
        <w:rPr>
          <w:vanish/>
        </w:rPr>
      </w:r>
    </w:p>
    <w:p>
      <w:pPr>
        <w:pStyle w:val="Normal"/>
        <w:rPr>
          <w:vanish/>
        </w:rPr>
      </w:pPr>
      <w:r>
        <w:rPr>
          <w:vanish/>
        </w:rPr>
      </w:r>
    </w:p>
    <w:p>
      <w:pPr>
        <w:pStyle w:val="Normal"/>
        <w:rPr>
          <w:vanish/>
        </w:rPr>
      </w:pPr>
      <w:r>
        <w:rPr>
          <w:vanish/>
        </w:rPr>
      </w:r>
    </w:p>
    <w:tbl>
      <w:tblPr>
        <w:tblW w:w="5200" w:type="pct"/>
        <w:jc w:val="left"/>
        <w:tblInd w:w="-15" w:type="dxa"/>
        <w:tblLayout w:type="fixed"/>
        <w:tblCellMar>
          <w:top w:w="15" w:type="dxa"/>
          <w:left w:w="15" w:type="dxa"/>
          <w:bottom w:w="15" w:type="dxa"/>
          <w:right w:w="15" w:type="dxa"/>
        </w:tblCellMar>
      </w:tblPr>
      <w:tblGrid>
        <w:gridCol w:w="290"/>
        <w:gridCol w:w="872"/>
        <w:gridCol w:w="2232"/>
        <w:gridCol w:w="873"/>
        <w:gridCol w:w="775"/>
        <w:gridCol w:w="775"/>
        <w:gridCol w:w="775"/>
        <w:gridCol w:w="775"/>
        <w:gridCol w:w="775"/>
        <w:gridCol w:w="775"/>
        <w:gridCol w:w="776"/>
        <w:gridCol w:w="453"/>
      </w:tblGrid>
      <w:tr>
        <w:trPr/>
        <w:tc>
          <w:tcPr>
            <w:tcW w:w="2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3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146" w:type="dxa"/>
            <w:gridSpan w:val="12"/>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10146" w:type="dxa"/>
            <w:gridSpan w:val="12"/>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Текущий ремонт помещений и части кровли объекта культурного наследия регионального значения «Типография А.Т.Токарева», 1910-е г.г. по адресу: г.Ульяновск, ул.Гончарова,50/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тивное здание УФК по Ульяновской области)</w:t>
            </w:r>
          </w:p>
        </w:tc>
      </w:tr>
      <w:tr>
        <w:trPr/>
        <w:tc>
          <w:tcPr>
            <w:tcW w:w="10146" w:type="dxa"/>
            <w:gridSpan w:val="1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10146" w:type="dxa"/>
            <w:gridSpan w:val="1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472338,97 руб.</w:t>
            </w:r>
          </w:p>
        </w:tc>
      </w:tr>
      <w:tr>
        <w:trPr/>
        <w:tc>
          <w:tcPr>
            <w:tcW w:w="10146" w:type="dxa"/>
            <w:gridSpan w:val="1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87594,88 руб.</w:t>
            </w:r>
          </w:p>
        </w:tc>
      </w:tr>
      <w:tr>
        <w:trPr/>
        <w:tc>
          <w:tcPr>
            <w:tcW w:w="10146" w:type="dxa"/>
            <w:gridSpan w:val="1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805,04 чел.-ч</w:t>
            </w:r>
          </w:p>
        </w:tc>
      </w:tr>
      <w:tr>
        <w:trPr/>
        <w:tc>
          <w:tcPr>
            <w:tcW w:w="10146" w:type="dxa"/>
            <w:gridSpan w:val="1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ставлена в текущих ценах по состоянию на 1 кв. 2014 г.</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209"/>
        <w:gridCol w:w="1980"/>
        <w:gridCol w:w="1425"/>
        <w:gridCol w:w="702"/>
        <w:gridCol w:w="614"/>
        <w:gridCol w:w="702"/>
        <w:gridCol w:w="793"/>
        <w:gridCol w:w="613"/>
        <w:gridCol w:w="703"/>
        <w:gridCol w:w="79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ации машин</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а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1 Кровля</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8-17-1</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Разборка покрытий кровель из листовой стали </w:t>
              <w:br/>
              <w:t>[0,753+0,36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14</w:t>
              <w:br/>
              <w:t>100 м2 покрытия кровл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33</w:t>
              <w:br/>
              <w:t>81,8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1</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1,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1,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7</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6858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8-17-5</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Разборка теплоизоляции на кровле из ваты минеральной толщиной 100 мм </w:t>
              <w:br/>
              <w:t>[0,753+0,2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71</w:t>
              <w:br/>
              <w:t>100 м2 покрытия кровл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1,93</w:t>
              <w:br/>
              <w:t>99,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6</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8,9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7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9</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7006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2-01-015-03</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ароизоляции прокладочной в один слой </w:t>
              <w:br/>
              <w:t xml:space="preserve">{МДС 81-35.2004, п.4.7 (Кзтр=1,15; Кзтм=1,25; Квэм=1,25)} </w:t>
              <w:br/>
              <w:t>[(0,753+0,36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28</w:t>
              <w:br/>
              <w:t>100 м2 изолиру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08,93</w:t>
              <w:br/>
              <w:t>78,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09</w:t>
              <w:br/>
              <w:t>1,9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02,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5,5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86</w:t>
              <w:br/>
              <w:t>4,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0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0876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08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убероид кровельный с пылевидной посыпкой марки РКП-350б</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5,08</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59,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4135</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енка пароизоляционная (3-х слойная полиэтиленовая с армированным слоем из полиэтиленовых поло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5,08</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81,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6-01-039-01</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Изоляция покрытий и перекрытий изделиями из волокнистых и зернистых материалов насухо </w:t>
              <w:br/>
              <w:t xml:space="preserve">{МДС 81-35.2004, п.4.7 (Кзтр=1,15; Кзтм=1,25; Квэм=1,25)} </w:t>
              <w:br/>
              <w:t>[(75,3+24,8)*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02</w:t>
              <w:br/>
              <w:t>1 м3 изоля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64,89</w:t>
              <w:br/>
              <w:t>113,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76</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327,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62,8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56,56</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3,5833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1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иты теплоизоляционные перлитоцемент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4204</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58,9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707,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100</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иты минераловатные, толщина 80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1</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9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71,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106</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иты минераловатные, толщина 120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1</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9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06,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8-18-3</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на обрешетки с прозорами из брусков толщиной 50 мм и выш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75</w:t>
              <w:br/>
              <w:t>100 м2 сменяемой обрешетк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41,33</w:t>
              <w:br/>
              <w:t>645,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45</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5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3,9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59</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94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6-02-018-03</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гнебиозащитное покрытие деревянных конструкций составом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75</w:t>
              <w:br/>
              <w:t>100 м2 обрабаты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2,13</w:t>
              <w:br/>
              <w:t>84,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85</w:t>
              <w:br/>
              <w:t>2,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4,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3,2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39</w:t>
              <w:br/>
              <w:t>1,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5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3-8070</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нтисептик-антипирен для древесин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5</w:t>
              <w:br/>
              <w:t>к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7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56,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2-01-023-02</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кровли из металлочерепицы по готовым прогонам средней сложности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753</w:t>
              <w:br/>
              <w:t>100 м2 кровл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62,12</w:t>
              <w:br/>
              <w:t>409,6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8,52</w:t>
              <w:br/>
              <w:t>11,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275,5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8,4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1,84</w:t>
              <w:br/>
              <w:t>8,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41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703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4128</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Дополнительные элементы металлочерепичной кровли: коньковый элемент, разжелобки, профили с покрытие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24</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45,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0-01-008-05</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карнизов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2</w:t>
              <w:br/>
              <w:t>100 м2 стен, фронтонов (за вычетом проемов) и развернутых поверхностей карниз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65,70</w:t>
              <w:br/>
              <w:t>1402,7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55</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3,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8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6</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4,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73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3414</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Лист гладкий, полиэсте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24</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0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3,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2-01-023-02</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кровли из металлочерепицы по готовым прогонам средней сложности (Сущ.)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61</w:t>
              <w:br/>
              <w:t>100 м2 кровл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62,12</w:t>
              <w:br/>
              <w:t>409,6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8,52</w:t>
              <w:br/>
              <w:t>11,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88,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7,8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62</w:t>
              <w:br/>
              <w:t>4,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41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1166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41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еталлочерепиц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208</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63,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2-01-010-01</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97</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920,99</w:t>
              <w:br/>
              <w:t>1106,0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55</w:t>
              <w:br/>
              <w:t>2,9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62,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7,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6</w:t>
              <w:br/>
              <w:t>0,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9,66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5772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18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таль листовая оцинкованная толщиной листа 0,7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585</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066,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9,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3414</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Лист гладкий, полиэсте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155</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0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06,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9-3-1</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металлических лестничных решеток при весе одного метра решетки до 60 кг (ограждение кровл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07</w:t>
              <w:br/>
              <w:t>100 м решетк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7,35</w:t>
              <w:br/>
              <w:t>375,5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9</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061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8-23-1</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емонт металлических ограждений мел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7</w:t>
              <w:br/>
              <w:t>1 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90</w:t>
              <w:br/>
              <w:t>16,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8</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4,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3,7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5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1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09-03-029-01</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онтаж лестниц прямолинейных и криволинейных, пожарных с ограждением (Сущ. ограждение)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27</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35,60</w:t>
              <w:br/>
              <w:t>349,9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05,88</w:t>
              <w:br/>
              <w:t>83,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3,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5,63</w:t>
              <w:br/>
              <w:t>18,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22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501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2183</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Шурупы с полукруглой головкой 6х50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03</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833,3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2187</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Шурупы с полукруглой головкой 8х60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07</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985,0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1998</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кладки уплотнительные пенополиуретановые открытопористые для металлочерепицы (100*50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2-35-1</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металлических решеток и оград без рельефа за 1 ра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07</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4,81</w:t>
              <w:br/>
              <w:t>542,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3,9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9</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14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2-01-021-01 прим</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однослойной кровли из полимерного рулонного материала с установкой прижимных пластин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56</w:t>
              <w:br/>
              <w:t>100 м2 кровл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14,80</w:t>
              <w:br/>
              <w:t>635,4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8,16</w:t>
              <w:br/>
              <w:t>1,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27,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24,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2,02</w:t>
              <w:br/>
              <w:t>3,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0,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1,0670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18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таль листовая оцинкованная толщиной листа 0,7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3802</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066,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27,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4135</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ленка пароизоляционная  (3-х слойная полиэтиленовая с армированным слоем из полиэтиленовых поло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1,16</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55,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3-0516</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ейки деревянные 8х18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81</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65,6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39,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3594</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Лента полиэтиленовая с липким слоем А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973</w:t>
              <w:br/>
              <w:t>к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89,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3-21-9</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емонт и восстановление герметизации коробок окон и балконных дверей мастикой герметизирующей нетвердеющей или силиконовыми и акриловыми герметик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7</w:t>
              <w:br/>
              <w:t>100 м восстановленной герметизации стык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23,20</w:t>
              <w:br/>
              <w:t>325,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97,70</w:t>
              <w:br/>
              <w:t>228,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13,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8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25,38</w:t>
              <w:br/>
              <w:t>61,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004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0599</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астика герметизирующая бутилкаучукова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5</w:t>
              <w:br/>
              <w:t>к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8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2,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0-01-001-09</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рокладка воздуховодов из листовой, оцинкованной стали и алюминия класса Н (нормальные) толщиной 0,7 мм, периметром 900 мм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34</w:t>
              <w:br/>
              <w:t>100 м2 поверхности воздухов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61,48</w:t>
              <w:br/>
              <w:t>1544,7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10</w:t>
              <w:br/>
              <w:t>6,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0,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5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90</w:t>
              <w:br/>
              <w:t>0,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6,74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092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1-1793</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оздуховоды из оцинкованной стали толщиной 0,7 мм, периметром до 1000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2,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1,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26-01-008-01</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Изоляция трубопроводов матами и холстами из супертонкого волокна (стеклянного и базальтового), матами звукопоглощающими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55</w:t>
              <w:br/>
              <w:t>1 м3 изоля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15,36</w:t>
              <w:br/>
              <w:t>1057,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8,14</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1,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9,6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48</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8,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6241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522</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Маты теплоизоляционные из стекловолокн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253</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6,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5,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0-19-1</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на колпаков на дымовых трубах на один кана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1</w:t>
              <w:br/>
              <w:t>100 колпак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974,05</w:t>
              <w:br/>
              <w:t>2245,5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96</w:t>
              <w:br/>
              <w:t>2,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9,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4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8</w:t>
              <w:br/>
              <w:t>0,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3,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3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18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таль листовая оцинкованная толщиной листа 0,7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6</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066,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0-16-3 прим</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чистка дымохода из кровельной стал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8</w:t>
              <w:br/>
              <w:t>100 м дымохо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8,55</w:t>
              <w:br/>
              <w:t>136,5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7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408,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5374,7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76,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760,7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72,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507,5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3,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53,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58,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949,8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002,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4972,4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126,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4055,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41,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918,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07,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746,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156,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3038,8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156,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3038,8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2 Помещение №2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3-1-1</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обшивки неоштукатуренных деревянных сте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5</w:t>
              <w:br/>
              <w:t>100 м2 сте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65</w:t>
              <w:br/>
              <w:t>92,9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66</w:t>
              <w:br/>
              <w:t>5,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5</w:t>
              <w:br/>
              <w:t>0,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2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4-006-03</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2</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10</w:t>
              <w:br/>
              <w:t>72,4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w:t>
              <w:br/>
              <w:t>0,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2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0</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53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423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3571</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ывка для лаков, эмалей, грунтовок и шпатлево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36</w:t>
              <w:br/>
              <w:t>к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9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ЕР26-01-036-01</w:t>
              <w:br/>
              <w:t>ФЕР (Эталонная база, июль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Изоляция изделиями из волокнистых и зернистых материалов с креплением на клее и дюбелями холодных поверхностей наружных стен </w:t>
              <w:br/>
              <w:t>{ (Кэм=1,01; Км=0,81);</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w:t>
              <w:br/>
              <w:t>100 м2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9,43</w:t>
              <w:br/>
              <w:t>152,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84</w:t>
              <w:br/>
              <w:t>0,5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3</w:t>
              <w:br/>
              <w:t>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4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928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2797</w:t>
              <w:br/>
              <w:t>ФССЦ (Эталонная база, июль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Дюбель распорный с металлическим стержнем 10х150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w:t>
              <w:br/>
              <w:t>10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4-0094</w:t>
              <w:br/>
              <w:t>ФССЦ (Эталонная база, июль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иты из минеральной ваты полужесткие М-1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35</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4,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ЕР11-01-050-01</w:t>
              <w:br/>
              <w:t>ФЕР (Эталонная база, июль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ароизоляции из полиэтиленовой пленки в один слой насухо </w:t>
              <w:br/>
              <w:t>{МДС 81-35.2004, п.4.7 (Кзтр=1,15; Кзтм=1,25; Квэм=1,25);</w:t>
              <w:br/>
              <w:t>(Кэм=1,01; Км=0,8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w:t>
              <w:br/>
              <w:t>100 м2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44,61</w:t>
              <w:br/>
              <w:t>33,8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5</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6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777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0-01-012-01</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бшивка каркасных стен досками обшивки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5</w:t>
              <w:br/>
              <w:t>100 м2 обшивки стен (за вычетом проем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72,81</w:t>
              <w:br/>
              <w:t>360,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45</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2,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46</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7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308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08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ергамин кровельный марки П-3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75</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3-21-7</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емонт и восстановление герметизации горизонтальных и вертикальных стыков стеновых панелей мастикой герметизирующей нетвердеющей или силиконовыми и акриловыми герметик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66</w:t>
              <w:br/>
              <w:t>100 м восстановленной герметизации стык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936,76</w:t>
              <w:br/>
              <w:t>309,6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27,08</w:t>
              <w:br/>
              <w:t>279,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5,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4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05,39</w:t>
              <w:br/>
              <w:t>18,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941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8007</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ерметик силиконовый сантехнический, прозрачный и цвет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31</w:t>
              <w:br/>
              <w:t>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8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7-3-2</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плинтусов цементных и из керамической плит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66</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1,38</w:t>
              <w:br/>
              <w:t>111,3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424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1-01-039-04</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линтусов из плиток керамических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66</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26,75</w:t>
              <w:br/>
              <w:t>258,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32</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9,9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0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912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19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литки керамические плинтусные прямы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66</w:t>
              <w:br/>
              <w:t>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4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6,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3445</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ерамический гранит, неполированный, толщиной 8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673</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9,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73,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83,9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5,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99,6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71,8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7,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5,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72,8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4,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15,8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6,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3,3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0,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3,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84,3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57,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001,3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57,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001,3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3 Кабинет № 3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тен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3-5-1</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нятие обоев простых и улучшенны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67</w:t>
              <w:br/>
              <w:t>100 м2 очищ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12</w:t>
              <w:br/>
              <w:t>81,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5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36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1-1-9</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 </w:t>
              <w:br/>
              <w:t>{ (Ккм=0,2 для 402-003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67</w:t>
              <w:br/>
              <w:t>100 м2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57,74</w:t>
              <w:br/>
              <w:t>720,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35</w:t>
              <w:br/>
              <w:t>22,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6,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0,2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7</w:t>
              <w:br/>
              <w:t>3,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324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19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лей гипсовый сухой монтаж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6032</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73,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3,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2-0031</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Смесь шпатлевочна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3206</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21,6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2,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6-001-05</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клейка обоями стен по листовым материалам, гипсобетонным и гипсолитовым поверхностям тиснеными и плотными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67</w:t>
              <w:br/>
              <w:t>100 м2 оклеиваемой и об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49,27</w:t>
              <w:br/>
              <w:t>341,4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w:t>
              <w:br/>
              <w:t>0,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9,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0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4</w:t>
              <w:br/>
              <w:t>0,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6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2877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4-005-05</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3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45,41</w:t>
              <w:br/>
              <w:t>262,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4</w:t>
              <w:br/>
              <w:t>0,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73,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85</w:t>
              <w:br/>
              <w:t>0,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22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633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отол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3-11-1</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емонт стен, облицованных гипсокартонными листами, площадью ремонтируемых мест до 1 м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7</w:t>
              <w:br/>
              <w:t>100 м2 ремонтиру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21,67</w:t>
              <w:br/>
              <w:t>316,8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49</w:t>
              <w:br/>
              <w:t>2,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7,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7</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37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25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Листы гипсокартонные ГКЛ 14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5</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9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2,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2514</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Листы гипсоволокнистые влагостойкие ГВЛВ 12,5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35</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4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1-1-10</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 </w:t>
              <w:br/>
              <w:t>{ (Ккм=0,2 для 402-003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67</w:t>
              <w:br/>
              <w:t>100 м2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06,25</w:t>
              <w:br/>
              <w:t>916,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02</w:t>
              <w:br/>
              <w:t>25,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35,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4,6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9</w:t>
              <w:br/>
              <w:t>6,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9,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9659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19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лей гипсовый сухой монтаж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9904</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573,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67,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2-0031</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сь шпатлевоч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5981</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21,6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96,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4-006-03</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5</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10</w:t>
              <w:br/>
              <w:t>72,4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5</w:t>
              <w:br/>
              <w:t>0,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8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2</w:t>
              <w:br/>
              <w:t>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53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298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3571</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ывка для лаков, эмалей, грунтовок и шпатлево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195</w:t>
              <w:br/>
              <w:t>к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9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5-04-005-06</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улучшенная по сборным конструкциям потолков, подготовленным под окраску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67</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56,13</w:t>
              <w:br/>
              <w:t>295,0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4</w:t>
              <w:br/>
              <w:t>0,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5,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7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2</w:t>
              <w:br/>
              <w:t>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816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62-17-4</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5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53,11</w:t>
              <w:br/>
              <w:t>225,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5</w:t>
              <w:br/>
              <w:t>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35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ол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7-3-1</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плинтусов деревянных и из пластмассовых материа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26</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41</w:t>
              <w:br/>
              <w:t>29,4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520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р57-2-7</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древесноволокнистых плит (ламина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45</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0,25</w:t>
              <w:br/>
              <w:t>86,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75</w:t>
              <w:b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2</w:t>
              <w:br/>
              <w:t>0,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170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1-01-036-02</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из линолеума на клее </w:t>
              <w:br/>
              <w:t>{МДС 81-35.2004, п.4.7 (Кзтр=1,15; Кзтм=1,25; Квэм=1,25);</w:t>
              <w:br/>
              <w:t>(Км=0,8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45</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52,19</w:t>
              <w:br/>
              <w:t>405,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39</w:t>
              <w:br/>
              <w:t>5,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9,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9,2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27</w:t>
              <w:br/>
              <w:t>1,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8,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946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05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Линолеум поливинилхлоридный многослойный и однослойный без подосновы марки М, толщиной 2,1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99</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9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12,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1-4210</w:t>
              <w:br/>
              <w:t>ТССЦ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Линолеум полукоммерческий гетерогенный  (толщина 4,2 мм, толщина защитного слоя 0,7 мм, класс 3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99</w:t>
              <w:br/>
              <w:t>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70,9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ЕР11-01-040-03</w:t>
              <w:br/>
              <w:t>ТЕР Ульяновская область (ноябрь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стройство плинтусов поливинилхлоридных на винтах самонарезающих </w:t>
              <w:br/>
              <w:t>{МДС 81-35.2004, п.4.7 (Кзтр=1,15; Кзтм=1,25; Квэм=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26</w:t>
              <w:br/>
              <w:t>100 м плинтус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97,52</w:t>
              <w:br/>
              <w:t>70,3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25</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8,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8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6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309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ЕР11-01-049-01</w:t>
              <w:br/>
              <w:t>ФЕР (Эталонная база, июль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кладка металлического накладного профиля (порога) </w:t>
              <w:br/>
              <w:t>{МДС 81-35.2004, п.4.7 (Кзтр=1,15; Кзтм=1,25; Квэм=1,25);</w:t>
              <w:br/>
              <w:t>(Кэм=1,01; Км=0,8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9</w:t>
              <w:br/>
              <w:t>100 м профил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1,54</w:t>
              <w:br/>
              <w:t>167,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9,18</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5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26</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1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1722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6-13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фили стыкоперекрывающие из алюминиевых сплавов (порожки) с покрытием и антискользящей вставкой, шириной 39 мм, длиной 0,9 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5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60,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499,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57,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344,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4,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193,3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0,8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9,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52,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35,0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84,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18,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0,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178,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1,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29,0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62,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006,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62,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006,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4 Прочие затра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ФЕРр69-15-1</w:t>
              <w:br/>
              <w:t>ФЕР (Эталонная база, июль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Затаривание строительного мусора в мешки </w:t>
              <w:br/>
              <w:t>{ (Кэм=1,01; Км=0,8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09</w:t>
              <w:br/>
              <w:t>1 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69</w:t>
              <w:br/>
              <w:t>7,4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8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4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392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01-01-01-041</w:t>
              <w:br/>
              <w:t>ФССЦ на перевозки грузов для строительства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огрузочные работы при автомобильных перевозках: мусора строительного с погрузкой вручную </w:t>
              <w:br/>
              <w:t>{ (Кэм=1,01; Км=0,8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68</w:t>
              <w:br/>
              <w:t>1 т груз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41</w:t>
              <w:b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41</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4,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4,5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03-21-01-015</w:t>
              <w:br/>
              <w:t>ФССЦ на перевозки грузов для строительства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Перевозка грузов автомобилями-самосвалами грузоподъемностью 10 т, работающих вне карьера (класс груза I) на расстояние: до 15 км </w:t>
              <w:br/>
              <w:t>{ (Кэм=1,01; Км=0,8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68</w:t>
              <w:br/>
              <w:t>1 т груз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51</w:t>
              <w:b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51</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8,75</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4,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25,3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3,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9,7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5,3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3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3,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40,8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3,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40,8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126,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5783,0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1 кв.2014 РЦЦС#Изп=12.07 Иэм=5.94 Изпм=12.07 Им=4.88 Иом=4.8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126,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5783,0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22,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5963,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5,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31,8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85,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081,5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042,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4688,7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924,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7950,3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917,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3499,6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118/118% ФОТ Кн1=0.85 Кн2=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6,7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105% ФОТ Кн1=0.85 Кн2=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7,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22,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Полы</w:t>
              <w:br/>
              <w:t>123/123% ФОТ Кн1=0.85 Кн2=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2,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58,2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Полы</w:t>
              <w:br/>
              <w:t>80/80% ФОТ Кн1=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1,6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Стены</w:t>
              <w:br/>
              <w:t>86/86% ФОТ Кн1=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8,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25,7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100/100% ФОТ Кн1=0.85 Кн2=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47,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238,4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80/80% ФОТ Кн1=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8,4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77/77% ФОТ Кн1=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79/79% ФОТ Кн1=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6,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6,4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Кровли</w:t>
              <w:br/>
              <w:t>120/120% ФОТ Кн1=0.85 Кн2=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75,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481,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Благоустройство</w:t>
              <w:br/>
              <w:t>104/104% ФОТ Кн1=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0,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45,7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Крыши, кровли</w:t>
              <w:br/>
              <w:t>83/83% ФОТ Кн1=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7,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57,3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Лестницы, крыльца</w:t>
              <w:br/>
              <w:t>76/76% ФОТ Кн1=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5,2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Печные работы</w:t>
              <w:br/>
              <w:t>78/78% ФОТ Кн1=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6,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3,6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троительные металлические конструкции</w:t>
              <w:br/>
              <w:t>90/90% ФОТ Кн1=0.85 Кн2=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19,3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Прочие ремонтно-строительные работы</w:t>
              <w:br/>
              <w:t>78/78% ФОТ Кн1=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5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25,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004,5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63/63% ФОТ Кп1=0.8 Кп2=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7,7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55% ФОТ Кп1=0.8 Кп2=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7,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05,3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Полы</w:t>
              <w:br/>
              <w:t>75/75% ФОТ Кп1=0.8 Кп2=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5,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Полы</w:t>
              <w:br/>
              <w:t>68/68% ФОТ Кп1=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1,6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Стены</w:t>
              <w:br/>
              <w:t>70/70% ФОТ Кп1=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7,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3,8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70/70% ФОТ Кп1=0.8 Кп2=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64,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09,6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50/50% ФОТ Кп1=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0,2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50/50% ФОТ Кп1=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50/50% ФОТ Кп1=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7,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12,8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Кровли</w:t>
              <w:br/>
              <w:t>65/65% ФОТ Кп1=0.8 Кп2=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1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664,8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Благоустройство</w:t>
              <w:br/>
              <w:t>60/60% ФОТ Кп1=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6,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Крыши, кровли</w:t>
              <w:br/>
              <w:t>65/65% ФОТ Кп1=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6,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16,6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Лестницы, крыльца</w:t>
              <w:br/>
              <w:t>60/60% ФОТ Кп1=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2,8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Печные работы</w:t>
              <w:br/>
              <w:t>63/63% ФОТ Кп1=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6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6,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Строительные металлические конструкции</w:t>
              <w:br/>
              <w:t>85/85% ФОТ Кп1=0.8 Кп2=0.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8,7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емонт: Прочие ремонтно-строительные работы</w:t>
              <w:br/>
              <w:t>50/50% ФОТ Кп1=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270,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0287,2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1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ДС 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68,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051,7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4038,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2338,9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4038,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2338,9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rPr>
                <w:sz w:val="18"/>
                <w:szCs w:val="18"/>
              </w:rPr>
            </w:pPr>
            <w:r>
              <w:rPr>
                <w:sz w:val="18"/>
                <w:szCs w:val="18"/>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регионального развития Российской Федерации от 29 июня 2012 г. № 262.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 xml:space="preserve">9. ФССЦ-2001 Федеральные сметные цены на материалы, изделия и конструкции, применяемые в строительстве. Утверждены приказом Министерства регионального развития Российской Федерации от 29 июня 2012 г. № 260. </w:t>
              <w:br/>
              <w:t>10. ФССЦ-2001 Федеральные сметные цены на перевозки грузов для строительства (ФССЦпг). Утверждены приказом Министерства регионального развития Российской Федерации от 20 июля 2011 г. № 354.</w:t>
              <w:br/>
              <w:t xml:space="preserve">11. Письмо Госстроя от 18.11.2004 № АП-5536/06. О порядке применения нормативов сметной прибыли в строительстве. </w:t>
              <w:br/>
              <w:t>12. Информационно-справочные материалы по ценообразованию в строительстве 1 кв. 2014 г. ЗАО «Центр ценообразования и экономического анализа Ульяновской обла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9"/>
      <w:footerReference w:type="first" r:id="rId30"/>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1:00Z</dcterms:created>
  <dc:creator>Zakupki</dc:creator>
  <dc:description/>
  <cp:keywords/>
  <dc:language>en-US</dc:language>
  <cp:lastModifiedBy>Администратор</cp:lastModifiedBy>
  <cp:lastPrinted>2014-04-10T15:17:00Z</cp:lastPrinted>
  <dcterms:modified xsi:type="dcterms:W3CDTF">2014-04-11T10:49:00Z</dcterms:modified>
  <cp:revision>18</cp:revision>
  <dc:subject/>
  <dc:title>ФЕДЕРАЛЬНОЕ КАЗНАЧЕЙСТВО</dc:title>
</cp:coreProperties>
</file>