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оказание услуг по  убо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легающей  территории 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5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казание услуг по  убо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легающей  территории 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22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услуг (</w:t>
      </w:r>
      <w:r>
        <w:rPr>
          <w:bCs/>
          <w:sz w:val="28"/>
          <w:szCs w:val="28"/>
        </w:rPr>
        <w:t>график оказания услуг</w:t>
      </w:r>
      <w:r>
        <w:rPr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 01.07.2014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31.12.2014</w:t>
      </w:r>
      <w:r>
        <w:rPr>
          <w:bCs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411 805,12</w:t>
      </w:r>
      <w:r>
        <w:rPr>
          <w:bCs/>
          <w:color w:val="000000"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1.06.2014 по адресу:  город Ульяновск, улица  Гончарова, дом 50/1 (Протокол рассмотрения  заявок на участие в  аукционе в электронной форме № 0168100000114000105-1 от 11.06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7268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9223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478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72684, 7892235, 79478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 Андрей 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 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7872684, 7892235, 7947832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8:00Z</dcterms:created>
  <dc:creator>Администратор</dc:creator>
  <dc:description/>
  <cp:keywords/>
  <dc:language>en-US</dc:language>
  <cp:lastModifiedBy>Галиулина</cp:lastModifiedBy>
  <cp:lastPrinted>2014-06-17T11:23:00Z</cp:lastPrinted>
  <dcterms:modified xsi:type="dcterms:W3CDTF">2014-06-18T09:32:00Z</dcterms:modified>
  <cp:revision>3</cp:revision>
  <dc:subject/>
  <dc:title>ФЕДЕРАЛЬНОЕ КАЗНАЧЕЙСТВО</dc:title>
</cp:coreProperties>
</file>