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помещения №10а УФК по Ульяновской области по адресу: г.Ульяновск, ул.Л.Толстого, 38/16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помещения №10а УФК по Ульяновской области по адресу: г.Ульяновск, ул.Л.Толстого, 38/16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 xml:space="preserve">г.Ульяновск, ул.Л.Толстого, 38/16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31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53036,86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2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, заявка под номером  8204075 отозва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069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0485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1722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243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пункта 2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участников закупки, подавших  первые  части заявок на участие в  аукционе в электронной форме, к участию в  аукционе в электронной форме в связи несоответствием информации, содержащейся в первой части заявки, требованиям документации об аукцион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255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.п.3,4,5 первой части заяв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723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.п.1-8 первой части заявк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 непредставлением в заявке информации о конкретных показателях товаров, указанных в п.п.1,6,8 первой части заявк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5-1 от 1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1906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204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212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217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217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Cs w:val="24"/>
              </w:rPr>
            </w:pPr>
            <w:r>
              <w:rPr>
                <w:bCs/>
                <w:szCs w:val="24"/>
              </w:rPr>
              <w:t>82224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  <w:szCs w:val="24"/>
              </w:rPr>
            </w:pPr>
            <w:r>
              <w:rPr>
                <w:rFonts w:eastAsia="MS Mincho;Arial Unicode MS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2:00Z</dcterms:created>
  <dc:creator>Администратор</dc:creator>
  <dc:description/>
  <cp:keywords/>
  <dc:language>en-US</dc:language>
  <cp:lastModifiedBy>Галиулина</cp:lastModifiedBy>
  <cp:lastPrinted>2014-04-22T15:20:00Z</cp:lastPrinted>
  <dcterms:modified xsi:type="dcterms:W3CDTF">2014-07-18T05:53:00Z</dcterms:modified>
  <cp:revision>3</cp:revision>
  <dc:subject/>
  <dc:title>ФЕДЕРАЛЬНОЕ КАЗНАЧЕЙСТВО</dc:title>
</cp:coreProperties>
</file>