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ремонт систем и оборудования охранно-пожарной сигнализации, видеонаблюдения, контроля и управления доступом в зданиях УФК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.09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85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Ремонт систем и оборудования охранно-пожарной сигнализации, видеонаблюдения, контроля и управления доступом в зданиях УФК Ульяновской области </w:t>
      </w:r>
    </w:p>
    <w:p>
      <w:pPr>
        <w:pStyle w:val="Normal"/>
        <w:ind w:hanging="1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есто выполнения раб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по адресу: г. Ульяновск, ул. Гончарова, д. 5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и УФК по Ульяновской области по адресу: г.Ульяновск, ул.К.Маркса, 133.</w:t>
      </w:r>
    </w:p>
    <w:p>
      <w:pPr>
        <w:pStyle w:val="22"/>
        <w:spacing w:lineRule="auto" w:line="240" w:before="0" w:after="0"/>
        <w:rPr/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о выполнения работ: со следующего дня после  заключения государственного контракта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05.12.201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Cs/>
          <w:szCs w:val="28"/>
        </w:rPr>
        <w:t xml:space="preserve">313445,25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.08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8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5.09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 заявк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2 первые  части  заяво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883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731183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85-1 от 08.09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468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ФИО членов Единой комисси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Порядковые номера заяв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sz w:val="20"/>
              </w:rPr>
              <w:t>87188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bCs/>
                <w:sz w:val="20"/>
              </w:rPr>
              <w:t>8731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уприянов Владимир Ю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арев Олег Геннад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бдул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Влади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омраков Андре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45:00Z</dcterms:created>
  <dc:creator>Администратор</dc:creator>
  <dc:description/>
  <cp:keywords/>
  <dc:language>en-US</dc:language>
  <cp:lastModifiedBy>Администратор</cp:lastModifiedBy>
  <cp:lastPrinted>2014-09-08T09:46:00Z</cp:lastPrinted>
  <dcterms:modified xsi:type="dcterms:W3CDTF">2014-09-08T06:15:00Z</dcterms:modified>
  <cp:revision>3</cp:revision>
  <dc:subject/>
  <dc:title>ФЕДЕРАЛЬНОЕ КАЗНАЧЕЙСТВО</dc:title>
</cp:coreProperties>
</file>