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ма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5/ ЭА- 37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en-US" w:eastAsia="en-US"/>
        </w:rPr>
        <w:t>Ремонт оборудования и систем охранно-пожарной сигнализации и контроля доступом зданий УФК по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before="0" w:after="200"/>
              <w:ind w:left="1026" w:hanging="10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Style23"/>
              <w:snapToGrid w:val="false"/>
              <w:rPr/>
            </w:pPr>
            <w:r>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3"/>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 xml:space="preserve">Часть II. Информационная карта  аукциона в  электронной форме                      </w:t>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r>
      <w:tr>
        <w:trPr/>
        <w:tc>
          <w:tcPr>
            <w:tcW w:w="8647" w:type="dxa"/>
            <w:tcBorders/>
          </w:tcPr>
          <w:p>
            <w:pPr>
              <w:pStyle w:val="Style23"/>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6</w:t>
            </w:r>
          </w:p>
        </w:tc>
      </w:tr>
      <w:tr>
        <w:trPr/>
        <w:tc>
          <w:tcPr>
            <w:tcW w:w="8647" w:type="dxa"/>
            <w:tcBorders/>
          </w:tcPr>
          <w:p>
            <w:pPr>
              <w:pStyle w:val="Style23"/>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3"/>
              <w:jc w:val="both"/>
              <w:rPr>
                <w:b w:val="false"/>
                <w:b w:val="false"/>
              </w:rPr>
            </w:pPr>
            <w:r>
              <w:rPr>
                <w:b w:val="false"/>
              </w:rPr>
            </w:r>
          </w:p>
          <w:p>
            <w:pPr>
              <w:pStyle w:val="Style23"/>
              <w:jc w:val="both"/>
              <w:rPr>
                <w:b w:val="false"/>
                <w:b w:val="false"/>
              </w:rPr>
            </w:pPr>
            <w:r>
              <w:rPr>
                <w:b w:val="false"/>
              </w:rPr>
              <w:t xml:space="preserve">Часть IV. Проект государственного контракта                                                                                              </w:t>
            </w:r>
          </w:p>
          <w:p>
            <w:pPr>
              <w:pStyle w:val="Style23"/>
              <w:jc w:val="both"/>
              <w:rPr>
                <w:b w:val="false"/>
                <w:b w:val="false"/>
              </w:rPr>
            </w:pPr>
            <w:r>
              <w:rPr>
                <w:b w:val="false"/>
              </w:rPr>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траны происхождения товара, используемого при выполнении работ,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траны происхождения товара, используемого при выполнении рабо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траны происхождения товара, используемого при выполнении работ.</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spacing w:lineRule="auto" w:line="240" w:before="0" w:after="0"/>
        <w:ind w:firstLine="708"/>
        <w:jc w:val="both"/>
        <w:rPr/>
      </w:pPr>
      <w:r>
        <w:rPr>
          <w:rFonts w:cs="Times New Roman" w:ascii="Times New Roman" w:hAnsi="Times New Roman"/>
          <w:sz w:val="24"/>
          <w:szCs w:val="24"/>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28, 42-75-5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ind w:firstLine="168"/>
              <w:jc w:val="both"/>
              <w:rPr>
                <w:rFonts w:ascii="Times New Roman" w:hAnsi="Times New Roman" w:cs="Times New Roman"/>
                <w:sz w:val="24"/>
                <w:szCs w:val="24"/>
              </w:rPr>
            </w:pPr>
            <w:r>
              <w:rPr>
                <w:rFonts w:cs="Times New Roman" w:ascii="Times New Roman" w:hAnsi="Times New Roman"/>
                <w:sz w:val="24"/>
                <w:szCs w:val="24"/>
              </w:rPr>
              <w:t>Ремонт оборудования и систем охранно-пожарной сигнализации и контроля доступом зданий УФК по Ульяновской области</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p>
            <w:pPr>
              <w:pStyle w:val="Normal"/>
              <w:spacing w:lineRule="auto" w:line="240" w:before="0" w:after="0"/>
              <w:rPr/>
            </w:pPr>
            <w:r>
              <w:rPr>
                <w:rFonts w:cs="Times New Roman" w:ascii="Times New Roman" w:hAnsi="Times New Roman"/>
                <w:sz w:val="24"/>
                <w:szCs w:val="24"/>
              </w:rPr>
              <w:t xml:space="preserve">Отдел </w:t>
            </w:r>
            <w:r>
              <w:rPr>
                <w:rFonts w:cs="Times New Roman" w:ascii="Times New Roman" w:hAnsi="Times New Roman"/>
                <w:bCs/>
                <w:sz w:val="24"/>
                <w:szCs w:val="24"/>
              </w:rPr>
              <w:t>№1 Ульяновская область, г.Барыш, кв.Советский, д.1 «а»;</w:t>
            </w:r>
          </w:p>
          <w:p>
            <w:pPr>
              <w:pStyle w:val="Normal"/>
              <w:spacing w:lineRule="auto" w:line="240" w:before="0" w:after="0"/>
              <w:rPr/>
            </w:pPr>
            <w:r>
              <w:rPr>
                <w:rFonts w:cs="Times New Roman" w:ascii="Times New Roman" w:hAnsi="Times New Roman"/>
                <w:sz w:val="24"/>
                <w:szCs w:val="24"/>
              </w:rPr>
              <w:t>Отдел №2 Ульяновская область, р.п. Базарный Сызган, ул. Советская, д. 61 (гараж);</w:t>
            </w:r>
          </w:p>
          <w:p>
            <w:pPr>
              <w:pStyle w:val="Normal"/>
              <w:spacing w:lineRule="auto" w:line="240" w:before="0" w:after="0"/>
              <w:rPr/>
            </w:pPr>
            <w:r>
              <w:rPr>
                <w:rFonts w:cs="Times New Roman" w:ascii="Times New Roman" w:hAnsi="Times New Roman"/>
                <w:sz w:val="24"/>
                <w:szCs w:val="24"/>
              </w:rPr>
              <w:t>Отдел №3, Ульяновская область, р.п. 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р.п.Вешкайма, ул. Мира, д.3;</w:t>
            </w:r>
          </w:p>
          <w:p>
            <w:pPr>
              <w:pStyle w:val="Normal"/>
              <w:spacing w:lineRule="auto" w:line="240" w:before="0" w:after="0"/>
              <w:jc w:val="both"/>
              <w:rPr/>
            </w:pPr>
            <w:r>
              <w:rPr>
                <w:rFonts w:cs="Times New Roman" w:ascii="Times New Roman" w:hAnsi="Times New Roman"/>
                <w:sz w:val="24"/>
                <w:szCs w:val="24"/>
              </w:rPr>
              <w:t>Отдел №5 Ульяновская область, г. Инза  ул. Труда  д. 26а (га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р.п. Карсун, ул. 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р.п.Кузоватово, пер. Заводской,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р.п.Майна, ул. Советская, д.16;</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р.п. Николаевка,  ул.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р.п.Новоспасское ул.Калинина д. 27 строение1 (гараж);</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р.п.Павловка, ул. 50 лет ВЛКСМ, д.10;</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п. Радищево, ул. Кооперативная, д. 1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г. Сенгилей, Садовая  2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р.п. Старая Кулатка, ул. Кирова, д.133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р.п. Старая Майна, ул. Революционная, д.81;</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р.п.Сурское, ул. Октябрьская, д.53б;</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р.п. Тереньга, ул. Ульяновская,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31.07.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b/>
                <w:bCs/>
                <w:sz w:val="24"/>
                <w:szCs w:val="24"/>
              </w:rPr>
              <w:t>123943,12</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8.05.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9.05.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b/>
                <w:bCs/>
              </w:rPr>
              <w:t>22.05.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1239,43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z w:val="24"/>
                <w:szCs w:val="24"/>
              </w:rPr>
              <w:t>6197,16</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на выполнение работ по </w:t>
            </w:r>
            <w:r>
              <w:rPr>
                <w:rFonts w:cs="Times New Roman" w:ascii="Times New Roman" w:hAnsi="Times New Roman"/>
                <w:sz w:val="24"/>
                <w:szCs w:val="24"/>
              </w:rPr>
              <w:t xml:space="preserve">ремонту </w:t>
            </w:r>
            <w:r>
              <w:rPr>
                <w:rFonts w:cs="Times New Roman" w:ascii="Times New Roman" w:hAnsi="Times New Roman"/>
                <w:bCs/>
                <w:sz w:val="24"/>
                <w:szCs w:val="24"/>
              </w:rPr>
              <w:t>оборудования и систем охранно-пожарной сигнализации и контроля доступом зданий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3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08.05.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5.05.</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На основании статьи 30 Федерального закона  №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w:t>
            </w:r>
          </w:p>
          <w:p>
            <w:pPr>
              <w:pStyle w:val="Normal"/>
              <w:autoSpaceDE w:val="false"/>
              <w:spacing w:before="0" w:after="20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Подрядчику необходимо будет выполнить работы по ремонту оборудования и систем охранно-пожарной сигнализации  контроля доступом зданий УФК по Ульяновской области  в соответствии с локальной сметой,  приложенной  к техническому заданию   и  план-схемами,   размещенными  в электронном виде на отдельном файле и являющимися  неотъемлемой частью технического задания</w:t>
      </w:r>
      <w:r>
        <w:rPr>
          <w:rFonts w:cs="Times New Roman" w:ascii="Times New Roman" w:hAnsi="Times New Roman"/>
          <w:spacing w:val="-6"/>
          <w:sz w:val="24"/>
          <w:szCs w:val="24"/>
        </w:rPr>
        <w:t xml:space="preserve">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и частично Заказчиком. Материалы, поставляемые Подрядчиком, должны соответствовать государственным стандартам и </w:t>
      </w:r>
      <w:r>
        <w:rPr>
          <w:rFonts w:cs="Times New Roman" w:ascii="Times New Roman" w:hAnsi="Times New Roman"/>
          <w:spacing w:val="-6"/>
          <w:sz w:val="24"/>
          <w:szCs w:val="24"/>
        </w:rPr>
        <w:t xml:space="preserve">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Перечень материалов, поставляемых Заказчиком, указан в локальных сметах,</w:t>
      </w:r>
      <w:r>
        <w:rPr>
          <w:rFonts w:cs="Times New Roman" w:ascii="Times New Roman" w:hAnsi="Times New Roman"/>
          <w:spacing w:val="-6"/>
          <w:sz w:val="24"/>
          <w:szCs w:val="24"/>
        </w:rPr>
        <w:t xml:space="preserve"> приложенных  к техническому заданию.</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68"/>
        <w:gridCol w:w="3976"/>
        <w:gridCol w:w="5103"/>
      </w:tblGrid>
      <w:tr>
        <w:trPr>
          <w:trHeight w:val="10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абель КСВВ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бель для систем сигнализации   с однопроволочными медными жилами, изоляцией из полиэтилена, не распространяющей горение при рабочем напряжении до 250В переменного тока, сеч. 4х0,50 мм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rFonts w:cs="Times New Roman" w:ascii="Times New Roman" w:hAnsi="Times New Roman"/>
                <w:b/>
                <w:bCs/>
                <w:sz w:val="24"/>
                <w:szCs w:val="24"/>
              </w:rPr>
              <w:t>Кнопка КВ-2М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нопка выхода  предназначена для работы в составе систем управления контроля доступа в качестве кнопки ВЫХОД, устанавливаемой у входной двери внутри помещения. </w:t>
            </w:r>
          </w:p>
          <w:p>
            <w:pPr>
              <w:pStyle w:val="Normal"/>
              <w:spacing w:before="0" w:after="0"/>
              <w:rPr/>
            </w:pPr>
            <w:r>
              <w:rPr>
                <w:rFonts w:cs="Times New Roman" w:ascii="Times New Roman" w:hAnsi="Times New Roman"/>
                <w:bCs/>
                <w:sz w:val="24"/>
                <w:szCs w:val="24"/>
              </w:rPr>
              <w:t>Напряжение питания (постоянного тока)12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6"/>
        <w:jc w:val="both"/>
        <w:rPr/>
      </w:pPr>
      <w:r>
        <w:rPr>
          <w:rFonts w:cs="Times New Roman" w:ascii="Times New Roman" w:hAnsi="Times New Roman"/>
          <w:b/>
          <w:sz w:val="24"/>
          <w:szCs w:val="24"/>
          <w:u w:val="single"/>
        </w:rPr>
        <w:t>В случае согласия на использование товара товарного знака, (в случае указания товарного знака в вышеприведенной таблице), в первой части заявки на участие в открытом аукционе в электронной форме должно содержаться указание на наименование страны происхождения товара в соответствии с п.п. а) п.3 ч. 3 ст. 66 Федерального закона № 44-ФЗ и п. а) части 1 настоящей документации.</w:t>
      </w:r>
    </w:p>
    <w:p>
      <w:pPr>
        <w:pStyle w:val="Style16"/>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Перечисленные выше показатели товара наряду с указанием товарного знака (при наличии),  наименованием страны происхождени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Style16"/>
        <w:jc w:val="both"/>
        <w:rPr/>
      </w:pPr>
      <w:r>
        <w:rPr>
          <w:rFonts w:cs="Times New Roman" w:ascii="Times New Roman" w:hAnsi="Times New Roman"/>
          <w:b/>
          <w:sz w:val="24"/>
          <w:szCs w:val="24"/>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страны происхождения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оборудования и систем охранно-пожарной сигнализации и контроля доступом зданий УФК по Ульяновской области</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ДМЕТ КОНТРАКТА</w:t>
      </w:r>
    </w:p>
    <w:p>
      <w:pPr>
        <w:pStyle w:val="Normal"/>
        <w:numPr>
          <w:ilvl w:val="0"/>
          <w:numId w:val="5"/>
        </w:numPr>
        <w:tabs>
          <w:tab w:val="clear" w:pos="708"/>
          <w:tab w:val="left" w:pos="709" w:leader="none"/>
          <w:tab w:val="left" w:pos="993" w:leader="none"/>
        </w:tabs>
        <w:spacing w:lineRule="auto" w:line="240" w:before="0" w:after="0"/>
        <w:ind w:left="0" w:hanging="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работы по ремонту </w:t>
      </w:r>
      <w:r>
        <w:rPr>
          <w:rFonts w:cs="Times New Roman" w:ascii="Times New Roman" w:hAnsi="Times New Roman"/>
          <w:bCs/>
          <w:sz w:val="24"/>
          <w:szCs w:val="24"/>
        </w:rPr>
        <w:t>оборудования и систем охранно-пожарной сигнализации и контроля доступом зданий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2.1. Срок выполнения работ:</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5"/>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color w:val="000000"/>
          <w:sz w:val="24"/>
          <w:szCs w:val="24"/>
        </w:rPr>
        <w:t>Срок завершения работ: 31.07.2015.</w:t>
      </w:r>
    </w:p>
    <w:p>
      <w:pPr>
        <w:pStyle w:val="Normal"/>
        <w:numPr>
          <w:ilvl w:val="1"/>
          <w:numId w:val="4"/>
        </w:numPr>
        <w:spacing w:lineRule="auto" w:line="240" w:before="0" w:after="0"/>
        <w:ind w:left="1070" w:hanging="10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 рабо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w:t>
      </w:r>
      <w:r>
        <w:rPr>
          <w:rFonts w:cs="Times New Roman" w:ascii="Times New Roman" w:hAnsi="Times New Roman"/>
          <w:bCs/>
          <w:sz w:val="24"/>
          <w:szCs w:val="24"/>
        </w:rPr>
        <w:t>№1 Ульяновская область, г. Барыш, кв.Советский, д.1 «а»;</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Отдел №2 Ульяновская область, р.п. Базарный Сызган, ул. Советская, д. 61 (гараж);</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3 Ульяновская область, р.п. Чердаклы,  ул. Советская,  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4 Ульяновская область, р.п. Вешкайма, ул. Мира, д. 3;</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5 Ульяновская область, г. Инза  ул. Труда  д. 26а (га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6 Ульяновская область, р.п. Карсун, ул. Ленина, 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7 Ульяновская область, р.п. Кузоватово, пер. Заводской,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8 Ульяновская область, р.п. Майна, ул. Советская, д.16;</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9 Ульяновская область, р.п. Николаевка,  ул.Коммунальная, д. 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1 Ульяновская область, р.п. Новоспасское ул.Калинина, д. 27 строение1 (гараж);</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2 Ульяновская область, р.п.Павловка, ул. 50 лет ВЛКСМ, д.10;</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3 Ульяновская область, р.п. Радищево, ул. Кооперативная, д. 1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4 Ульяновская область, г. Сенгилей, Садовая, д.2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5 Ульяновская область, р.п. Старая Кулатка, ул. Кирова, д.133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6 Ульяновская область, р.п. Старая Майна, ул. Революционная, д.81;</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7 Ульяновская область, р.п. Сурское, ул. Октябрьская, д.53б;</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8 Ульяновская область, р.п. Тереньга, ул. Ульяновская, д.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 xml:space="preserve">3. ЦЕНА КОНТРАКТА. ПОРЯДОК И СРОКИ РАСЧЕТОВ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rPr>
        <w:t xml:space="preserve">3.1. </w:t>
      </w:r>
      <w:r>
        <w:rPr>
          <w:rFonts w:cs="Times New Roman" w:ascii="Times New Roman" w:hAnsi="Times New Roman"/>
          <w:spacing w:val="-6"/>
          <w:sz w:val="24"/>
          <w:szCs w:val="24"/>
        </w:rPr>
        <w:t xml:space="preserve">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3.2. Цена выполненных в полном объеме согласно условиям настоящего контракта работ, указанная в п. 3.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rPr>
      </w:pPr>
      <w:r>
        <w:rPr>
          <w:rFonts w:cs="Times New Roman" w:ascii="Times New Roman" w:hAnsi="Times New Roman"/>
        </w:rPr>
        <w:t>3.4. Оплата работ осуществляется Заказчиком на основании надлежаще оформленных счета и (или) счета-фактуры, подписанного сторонами а</w:t>
      </w:r>
      <w:r>
        <w:rPr>
          <w:rFonts w:cs="Times New Roman" w:ascii="Times New Roman" w:hAnsi="Times New Roman"/>
          <w:spacing w:val="-6"/>
        </w:rPr>
        <w:t xml:space="preserve">кта о приемке выполненных работ по форме КС-2,  </w:t>
      </w:r>
      <w:r>
        <w:rPr>
          <w:rFonts w:cs="Times New Roman" w:ascii="Times New Roman" w:hAnsi="Times New Roman"/>
        </w:rPr>
        <w:t xml:space="preserve"> справки о стоимости выполненных работ и затрат по форме КС-3,  в течение 10 рабочих дней с момента получения надлежаще оформленных вышеперечисленных документов от Подрядчика, а при наличии Претензии по оформлению документов – после удовлетворения таковой.</w:t>
      </w:r>
    </w:p>
    <w:p>
      <w:pPr>
        <w:pStyle w:val="ConsPlusNormal1"/>
        <w:spacing w:lineRule="auto" w:line="264"/>
        <w:ind w:right="-5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i/>
          <w:sz w:val="24"/>
          <w:szCs w:val="24"/>
        </w:rPr>
        <w:t>.</w:t>
      </w:r>
      <w:r>
        <w:rPr>
          <w:rFonts w:cs="Times New Roman" w:ascii="Times New Roman" w:hAnsi="Times New Roman"/>
          <w:sz w:val="24"/>
          <w:szCs w:val="24"/>
        </w:rPr>
        <w:t>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осуществляется Подрядчиком и частично Заказчиком. </w:t>
      </w:r>
      <w:r>
        <w:rPr>
          <w:rFonts w:cs="Times New Roman" w:ascii="Times New Roman" w:hAnsi="Times New Roman"/>
          <w:spacing w:val="-6"/>
          <w:sz w:val="24"/>
          <w:szCs w:val="24"/>
        </w:rPr>
        <w:t xml:space="preserve">Используемые для ремонта материалы и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tabs>
          <w:tab w:val="clear" w:pos="708"/>
          <w:tab w:val="left" w:pos="4185" w:leader="none"/>
        </w:tabs>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 xml:space="preserve">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действий на объекте и прилегающей территории, безопасность для  сотрудников Заказчика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ю ремонтных работ, безопасность применяемых машин и механизмов, инструментов и технологической оснастк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3,7.</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p>
    <w:p>
      <w:pPr>
        <w:pStyle w:val="Normal"/>
        <w:spacing w:lineRule="auto" w:line="240" w:before="0" w:after="0"/>
        <w:jc w:val="center"/>
        <w:rPr/>
      </w:pP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pPr>
      <w:r>
        <w:rPr>
          <w:rFonts w:cs="Times New Roman" w:ascii="Times New Roman" w:hAnsi="Times New Roman"/>
          <w:spacing w:val="-6"/>
          <w:sz w:val="24"/>
          <w:szCs w:val="24"/>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8.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8.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spacing w:lineRule="auto" w:line="240" w:before="0" w:after="0"/>
        <w:ind w:left="360" w:hanging="0"/>
        <w:contextualSpacing/>
        <w:jc w:val="center"/>
        <w:rPr/>
      </w:pPr>
      <w:r>
        <w:rPr>
          <w:rFonts w:cs="Times New Roman" w:ascii="Times New Roman" w:hAnsi="Times New Roman"/>
          <w:b/>
          <w:sz w:val="24"/>
          <w:szCs w:val="24"/>
        </w:rPr>
        <w:t xml:space="preserve">9.ОТВЕТСТВЕННОСТЬ СТОРО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9.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9.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9.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3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w:t>
      </w:r>
      <w:r>
        <w:rPr>
          <w:rFonts w:cs="Times New Roman" w:ascii="Times New Roman" w:hAnsi="Times New Roman"/>
          <w:sz w:val="23"/>
          <w:szCs w:val="23"/>
        </w:rPr>
        <w:t xml:space="preserve">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9.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9.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9.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10.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1.  ИЗМЕНЕНИЕ И РАСТОРЖЕНИЕ КОНТРАКТА</w:t>
      </w:r>
    </w:p>
    <w:p>
      <w:pPr>
        <w:pStyle w:val="13"/>
        <w:spacing w:lineRule="auto" w:line="240"/>
        <w:ind w:hanging="0"/>
        <w:rPr>
          <w:szCs w:val="24"/>
        </w:rPr>
      </w:pPr>
      <w:r>
        <w:rPr>
          <w:szCs w:val="24"/>
        </w:rPr>
        <w:t>11.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szCs w:val="24"/>
          </w:rPr>
          <w:t xml:space="preserve"> статьей 95</w:t>
        </w:r>
      </w:hyperlink>
      <w:r>
        <w:rPr>
          <w:szCs w:val="24"/>
        </w:rPr>
        <w:t xml:space="preserve"> </w:t>
      </w:r>
      <w:hyperlink r:id="rId25">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2. ПРОЧИЕ  УСЛОВИЯ</w:t>
      </w:r>
    </w:p>
    <w:p>
      <w:pPr>
        <w:pStyle w:val="13"/>
        <w:spacing w:lineRule="auto" w:line="240"/>
        <w:ind w:hanging="0"/>
        <w:rPr/>
      </w:pPr>
      <w:r>
        <w:rPr>
          <w:szCs w:val="24"/>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12.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12.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zCs w:val="24"/>
        </w:rPr>
      </w:pPr>
      <w:r>
        <w:rPr>
          <w:szCs w:val="24"/>
        </w:rPr>
        <w:t>12.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b/>
          <w:b/>
          <w:sz w:val="24"/>
          <w:szCs w:val="24"/>
        </w:rPr>
      </w:pPr>
      <w:r>
        <w:rPr>
          <w:b/>
          <w:sz w:val="24"/>
          <w:szCs w:val="24"/>
        </w:rPr>
        <w:t xml:space="preserve">13. ОБЕСПЕЧЕНИЕ ИСПОЛНЕНИЯ КОНТРАКТА </w:t>
      </w:r>
    </w:p>
    <w:p>
      <w:pPr>
        <w:pStyle w:val="13"/>
        <w:spacing w:lineRule="auto" w:line="240"/>
        <w:ind w:hanging="0"/>
        <w:rPr>
          <w:bCs/>
          <w:spacing w:val="-6"/>
          <w:szCs w:val="24"/>
        </w:rPr>
      </w:pPr>
      <w:r>
        <w:rPr>
          <w:bCs/>
          <w:spacing w:val="-6"/>
          <w:szCs w:val="24"/>
        </w:rPr>
        <w:t>13.1</w:t>
      </w:r>
      <w:r>
        <w:rPr>
          <w:b/>
          <w:bCs/>
          <w:spacing w:val="-6"/>
          <w:szCs w:val="24"/>
        </w:rPr>
        <w:t>.</w:t>
      </w:r>
      <w:r>
        <w:rPr>
          <w:bCs/>
          <w:spacing w:val="-6"/>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bCs/>
          <w:szCs w:val="24"/>
        </w:rPr>
        <w:t>6197,16</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6">
        <w:r>
          <w:rPr>
            <w:rStyle w:val="InternetLink"/>
            <w:i/>
            <w:szCs w:val="24"/>
          </w:rPr>
          <w:t>частью 3</w:t>
        </w:r>
      </w:hyperlink>
      <w:r>
        <w:rPr>
          <w:i/>
          <w:szCs w:val="24"/>
        </w:rPr>
        <w:t xml:space="preserve"> статьи 37 </w:t>
      </w:r>
      <w:hyperlink r:id="rId27">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13.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2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29">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13.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АДРЕСА и РЕКВИЗИТЫ  СТОРОН</w:t>
      </w:r>
      <w:r>
        <w:rPr/>
        <w:t>:</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13"/>
        <w:tabs>
          <w:tab w:val="clear" w:pos="708"/>
          <w:tab w:val="left" w:pos="7088" w:leader="none"/>
        </w:tabs>
        <w:spacing w:lineRule="auto" w:line="240"/>
        <w:ind w:hanging="0"/>
        <w:rPr>
          <w:rFonts w:ascii="Times New Roman" w:hAnsi="Times New Roman" w:cs="Times New Roman"/>
          <w:b/>
          <w:b/>
          <w:sz w:val="24"/>
          <w:szCs w:val="24"/>
        </w:rPr>
      </w:pPr>
      <w:r>
        <w:rPr>
          <w:rFonts w:cs="Times New Roman"/>
          <w:b/>
          <w:sz w:val="24"/>
          <w:szCs w:val="24"/>
        </w:rPr>
      </w:r>
    </w:p>
    <w:p>
      <w:pPr>
        <w:pStyle w:val="13"/>
        <w:tabs>
          <w:tab w:val="clear" w:pos="708"/>
          <w:tab w:val="left" w:pos="567" w:leader="none"/>
        </w:tabs>
        <w:spacing w:lineRule="auto" w:line="240"/>
        <w:ind w:hanging="0"/>
        <w:rPr/>
      </w:pPr>
      <w:r>
        <w:rPr>
          <w:b/>
          <w:szCs w:val="24"/>
        </w:rPr>
        <w:tab/>
      </w:r>
      <w:r>
        <w:rPr>
          <w:szCs w:val="24"/>
        </w:rPr>
        <w:t xml:space="preserve">В соответствии с п.5 ч.1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eastAsia="Times New Roman" w:cs="Times New Roman" w:ascii="Times New Roman" w:hAnsi="Times New Roman"/>
          <w:bCs/>
          <w:sz w:val="24"/>
          <w:szCs w:val="24"/>
          <w:lang w:eastAsia="ru-RU"/>
        </w:rPr>
        <w:t>метода сопоставимых рыночных цен (анализа рынка) 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оектно-сметного метода для обоснования начальной (максимальной) цены контракта невозможно, так как объектом закупки не является проведение работ, перечисленных в ч.9, ч.9.1 ст. 22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2" w:type="dxa"/>
        <w:tblLayout w:type="fixed"/>
        <w:tblCellMar>
          <w:top w:w="12" w:type="dxa"/>
          <w:left w:w="12" w:type="dxa"/>
          <w:bottom w:w="12" w:type="dxa"/>
          <w:right w:w="12" w:type="dxa"/>
        </w:tblCellMar>
      </w:tblPr>
      <w:tblGrid>
        <w:gridCol w:w="297"/>
        <w:gridCol w:w="893"/>
        <w:gridCol w:w="2244"/>
        <w:gridCol w:w="878"/>
        <w:gridCol w:w="780"/>
        <w:gridCol w:w="780"/>
        <w:gridCol w:w="780"/>
        <w:gridCol w:w="780"/>
        <w:gridCol w:w="780"/>
        <w:gridCol w:w="780"/>
        <w:gridCol w:w="764"/>
      </w:tblGrid>
      <w:tr>
        <w:trPr/>
        <w:tc>
          <w:tcPr>
            <w:tcW w:w="5092" w:type="dxa"/>
            <w:gridSpan w:val="5"/>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епт: Управление строительством v 5.4 © ООО"Адепт"</w:t>
            </w:r>
          </w:p>
        </w:tc>
        <w:tc>
          <w:tcPr>
            <w:tcW w:w="4664" w:type="dxa"/>
            <w:gridSpan w:val="6"/>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2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9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24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Ремонт оборудования и систем охранно-пожарной сигнализации и контроля доступом  зданий УФК по Ульяновской области</w:t>
            </w:r>
          </w:p>
        </w:tc>
      </w:tr>
      <w:tr>
        <w:trPr/>
        <w:tc>
          <w:tcPr>
            <w:tcW w:w="9756"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11"/>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Ремонт оборудования и систем охранно-пожарной сигнализации и контроля доступом зданий УФК по Ульяновской области</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ый акт</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123943,12 руб.</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46809,00 руб.</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643,62 чел.-ч</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5 г.</w:t>
            </w:r>
          </w:p>
        </w:tc>
      </w:tr>
      <w:tr>
        <w:trPr/>
        <w:tc>
          <w:tcPr>
            <w:tcW w:w="9756" w:type="dxa"/>
            <w:gridSpan w:val="11"/>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293"/>
        <w:gridCol w:w="1109"/>
        <w:gridCol w:w="2657"/>
        <w:gridCol w:w="1005"/>
        <w:gridCol w:w="650"/>
        <w:gridCol w:w="651"/>
        <w:gridCol w:w="697"/>
        <w:gridCol w:w="787"/>
        <w:gridCol w:w="604"/>
        <w:gridCol w:w="669"/>
        <w:gridCol w:w="634"/>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Отдел №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1-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иборы ПС приемно-контрольные, пусковые, концентратор блок базовый на 20 луч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41</w:t>
              <w:br/>
              <w:t>35,3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94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7</w:t>
              <w:b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9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6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066-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Звонок</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2</w:t>
              <w:br/>
              <w:t>2,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3-06</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Устройство оптико-(фото)электрическое, блок питания и контрол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99</w:t>
              <w:br/>
              <w:t>17,8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2</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6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46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42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42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12,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7,8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2,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94,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2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950,8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2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950,8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Отдел №2 (гараж)</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5</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2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3 Отдел №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7</w:t>
              <w:b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7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6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82</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1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8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3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9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9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5,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12,4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0,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53,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5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04,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5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04,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4 Отдел №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94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7</w:t>
              <w:b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2</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686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3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6,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4,7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1,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9,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1,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9,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5 Отдел №5 (гараж)</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5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5,4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8,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8,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8,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6 Отдел №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3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74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4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69,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6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6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3,0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1,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8,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1,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60,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1,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60,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7 Отдел №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7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81-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16</w:t>
              <w:br/>
              <w:t>10,8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7</w:t>
              <w:br/>
              <w:t>0,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w:t>
              <w:b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Защелка электромеханическая «O&amp;C» 21.0.00.В (Материал заказчика) </w:t>
              <w:br/>
              <w:t>Баз.цена=1280.00/5.29</w:t>
              <w:br/>
              <w:t>Тек.цена=128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1,9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нопка КВ-2М (или эквивалент)</w:t>
              <w:br/>
              <w:t>Баз.цена=276.61/5.29</w:t>
              <w:br/>
              <w:t>Тек.цена=(270.00+0.44%)+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1-053-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кладка кабеля или провода питания на провододержателях сечением 6 мм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w:t>
              <w:br/>
              <w:t>100 м кабеля или провод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1,35</w:t>
              <w:br/>
              <w:t>118,3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93</w:t>
              <w:br/>
              <w:t>5,7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b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7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1820</w:t>
              <w:br/>
              <w:t>ФССЦ (Эталонная база, январь 20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и для систем сигнализации с однопроволочными медными жилами, изоляцией из полиэтилена, оболочкой из белого ПВХ пластиката, марки КСВВ 4х0,50 (или эквивалент)</w:t>
              <w:br/>
              <w:t>{ (К Км=0.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5</w:t>
              <w:br/>
              <w:t>10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0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9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5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9,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21,6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20,5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3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48,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3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48,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8 Отдел №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101-07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Громкоговоритель или звуковая колонка в помещ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4</w:t>
              <w:br/>
              <w:t>5,4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066-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Звонок</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2</w:t>
              <w:br/>
              <w:t>2,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89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19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9</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674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6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4-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Блокировка стеклянных окон, дверей, витрин проводом или фольго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br/>
              <w:t>100 м блокировк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1,76</w:t>
              <w:br/>
              <w:t>131,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2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1-05-001-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Механизм исполнительный, масса до 50 кг</w:t>
              <w:br/>
              <w:t>{МДС 81-37.2004, п.3.2.1 (К Км=0; Кзтр=0.5; Кзтм=0.5; Ккм=0; Квэм=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77</w:t>
              <w:br/>
              <w:t>4,9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78</w:t>
              <w:br/>
              <w:t>1,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w:t>
              <w:b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8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8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86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1-05-001-02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Механизм исполнительный, масса до 50 кг (Турникет)</w:t>
              <w:br/>
              <w:t>{МДС 81-37.2004, п.3.2.1 (К Км=0; Кзтр=0.5; Кзтм=0.5; Ккм=0; Квэм=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77</w:t>
              <w:br/>
              <w:t>4,9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78</w:t>
              <w:br/>
              <w:t>1,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w:t>
              <w:b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8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8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9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0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51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6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77,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48,6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07,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56,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560,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56,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560,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9 Отдел №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94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74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4-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Блокировка стеклянных окон, дверей, витрин проводом или фольго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w:t>
              <w:br/>
              <w:t>100 м блокировк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1,76</w:t>
              <w:br/>
              <w:t>131,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7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2</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78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0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9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9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4,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69,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5,4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1,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79,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1,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79,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0 Отдел №11 (гараж)</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3,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1,4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6,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6,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1 Отдел №1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8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101-07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Громкоговоритель или звуковая колонка в помещ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4</w:t>
              <w:br/>
              <w:t>5,4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22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7</w:t>
              <w:b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5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7</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49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81-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3</w:t>
              <w:br/>
              <w:t>3,2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7</w:t>
              <w:b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3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1-081-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16</w:t>
              <w:br/>
              <w:t>10,8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7</w:t>
              <w:br/>
              <w:t>0,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w:t>
              <w:b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9</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орговая цен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нопка КВ-2М (или эквивалент)</w:t>
              <w:br/>
              <w:t>Баз.цена=276.61/5.29</w:t>
              <w:br/>
              <w:t>Тек.цена=(270.00+0.44%)+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12-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дверных приборов замки врез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 приборо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09,56</w:t>
              <w:br/>
              <w:t>624,4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3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1-053-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кладка кабеля или провода питания на провододержателях сечением 6 мм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w:t>
              <w:br/>
              <w:t>100 м кабеля или провод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1,35</w:t>
              <w:br/>
              <w:t>118,3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93</w:t>
              <w:br/>
              <w:t>5,7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1820</w:t>
              <w:br/>
              <w:t>ФССЦ (Эталонная база, январь 20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и для систем сигнализации с однопроволочными медными жилами, изоляцией из полиэтилена, оболочкой из белого ПВХ пластиката, марки КСВВ 4х0,50 (или эквивалент)</w:t>
              <w:br/>
              <w:t>{ (К Км=0.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1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8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4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7,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5,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71,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6,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29,5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1,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12,7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1,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12,7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2 Отдел №1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74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2</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67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9,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6,8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0,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0,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0,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80,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3 Отдел №1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74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5</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35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3,3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21,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59,5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59,5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4 Отдел №1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94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7</w:t>
              <w:b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5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5</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985</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9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8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8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17,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7,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6,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30,0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30,0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5 Отдел №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94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5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9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7</w:t>
              <w:b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95</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1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9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8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79,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38,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8,8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4,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48,5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4,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48,5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6 Отдел №1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741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2</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76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2,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9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8,8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1,5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1,5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7 Отдел №1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101-07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Громкоговоритель или звуковая колонка в помещ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4</w:t>
              <w:br/>
              <w:t>5,4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6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7</w:t>
              <w:b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5</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70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6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7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1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электро-контактный, магнитоконтактны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6</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3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1</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853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12-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дверных приборов замки врез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 приборо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09,56</w:t>
              <w:br/>
              <w:t>624,4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9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21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8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8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5,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61,8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9,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29,3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79,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906,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79,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906,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8 Отдел №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1-06</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иборы приемно-контрольные сигнальные, концентратор блок базовый на 10 луч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59</w:t>
              <w:br/>
              <w:t>14,4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1-07</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иборы приемно-контрольные сигнальные, концентратор блок линейны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w:t>
              <w:br/>
              <w:t>10 луче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71</w:t>
              <w:br/>
              <w:t>11,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4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1-07</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иборы приемно-контрольные сигнальные, концентратор блок линейны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w:t>
              <w:br/>
              <w:t>10 луче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71</w:t>
              <w:br/>
              <w:t>11,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6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1-1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Устройства промежуточные на количество лучей 1</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3</w:t>
              <w:br/>
              <w:t>12,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8</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4-101-07 прим</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Громкоговоритель или звуковая колонка в помещ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4</w:t>
              <w:br/>
              <w:t>5,4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4</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контактный, магнитоконтактный на открывание окон, дверей</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10</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ветовые настенные указател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8,92</w:t>
              <w:br/>
              <w:t>292,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68</w:t>
              <w:b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83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дымовой, фотоэлектрический, радиоизотопный, световой в нормаль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w:t>
              <w:br/>
              <w:t>4,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6</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3</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ПС автоматический тепловой, дымовой, световой во взрывозащищенном исполнении</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7</w:t>
              <w:b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1</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4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6-037-12</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оробка оконечная</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w:t>
              <w:br/>
              <w:t>100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5,71</w:t>
              <w:br/>
              <w:t>65,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91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10-08-002-05</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Извещатель ОС автоматический ударно-контактный, бесконтактный электромагнитный или пьезоэлектрический, устанавливаемый на стекле</w:t>
              <w:br/>
              <w:t>{МДС 81-37.2004, п.3.2.1 (К Км=0; Кзтр=0.3; Кзтм=0.3; Ккм=0; Квэм=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w:t>
              <w:br/>
              <w:t>1 ш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w:t>
              <w:br/>
              <w:t>2,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56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2-02-003-0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ункциональная настройка специального программного обеспечения АС, количество функций - 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1 функци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39</w:t>
              <w:br/>
              <w:t>43,3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7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8</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1</w:t>
              <w:br/>
              <w:t>ТЕР Ульяновская область (ноябрь 20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скрытой электропрово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8</w:t>
              <w:br/>
              <w:t>100 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81</w:t>
              <w:b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932</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5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9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4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5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4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4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362,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75,4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7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135,7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7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135,7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176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м по статьям затрат 2 кв. 2015 РЦЦС (Изп=13.76 Иэм=6.34 Изпм=13.76 Им=5.29 Иом=5.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1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69,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е индексиров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7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7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7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7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 2015 РЦЦС (Изп=13.76 Иэм=6.34 Изпм=13.76 Им=5.29 Иом=5.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6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43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3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82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9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6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91,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075,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80% ФОТ Кн1=0.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5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223,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85/85% ФОТ Кн1=0.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03,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8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2/92% ФОТ Кн1=0.85 Кн2=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95% ФОТ Кн1=0.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70,5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80% ФОТ Кн1=0.85 Кн2=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100/100% ФОТ Кн1=0.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26,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82/82% ФОТ Кн1=0.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0,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65/65% ФОТ Кн1=0.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83,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13,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83,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60% ФОТ Кп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1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804,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65/65% ФОТ Кп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08,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87,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65% ФОТ Кп1=0.8 Кп2=0.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6,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65% ФОТ Кп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8,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60% ФОТ Кп1=0.8 Кп2=0.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8,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прокладка и монтаж сетей связи</w:t>
              <w:br/>
              <w:t>65/65% ФОТ Кп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44,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62/62% ФОТ Кп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40/40% ФОТ Кп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2,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816,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6121,2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 Заказч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8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67,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101,8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241,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3943,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41,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943,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о. начальника административного отдела Управления Федерального казначейства по Ульяновской области ________________________Р.М. Дьяченко</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12.11.2014 № 703/п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6. Письмо Госстроя от 18.11.2004 № АП-5536/06. О порядке применения нормативов сметной прибыли в строительств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7.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8.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12.11.2014 № 703/п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 Информационно-справочные материалы по ценообразованию в строительстве 2 кв. 2015 г. ЗАО «Центр ценообразования и экономического анализа Ульян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szCs w:val="18"/>
        </w:rPr>
      </w:pPr>
      <w:r>
        <w:rPr>
          <w:vanish/>
          <w:szCs w:val="18"/>
        </w:rPr>
      </w:r>
    </w:p>
    <w:sectPr>
      <w:footerReference w:type="default" r:id="rId30"/>
      <w:footerReference w:type="first" r:id="rId31"/>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1">
    <w:name w:val="WW8Num43z1"/>
    <w:qFormat/>
    <w:rPr>
      <w:b w:val="fals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i w:val="false"/>
      <w:color w:val="000000"/>
    </w:rPr>
  </w:style>
  <w:style w:type="character" w:styleId="WW8Num58z2">
    <w:name w:val="WW8Num58z2"/>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lang w:val="en-US"/>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A32F47F271343B06B6A389470A42E2A7EFA3692F3C20DDFB3BBC5C9E40032B9AEFEF5C2F3FBAD3AEc3E1K"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yperlink" Target="consultantplus://offline/ref=6A256BA5561BA139A3E70A618DA92958A4BC12BB2DD2BCD1341318F58EA3FFFF6319A1A92BCF949547MD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56:00Z</dcterms:created>
  <dc:creator>Zakupki</dc:creator>
  <dc:description/>
  <cp:keywords/>
  <dc:language>en-US</dc:language>
  <cp:lastModifiedBy>ao10</cp:lastModifiedBy>
  <cp:lastPrinted>2015-04-08T15:25:00Z</cp:lastPrinted>
  <dcterms:modified xsi:type="dcterms:W3CDTF">2015-05-08T10:18:00Z</dcterms:modified>
  <cp:revision>9</cp:revision>
  <dc:subject/>
  <dc:title>ФЕДЕРАЛЬНОЕ КАЗНАЧЕЙСТВО</dc:title>
</cp:coreProperties>
</file>