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 аукционе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авку оптических носителей информ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нужд Управления Федерального казначейства по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7.07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17-1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вка оптических носителей информации для нужд Управления Федерального казначейства по Ульяновской области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 товара: начало - со следующего дня после заключения государственного контракта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- не позднее 14.08.2015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альная (максимальная) цена контракта – 11 680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6.06.2015, номер извещения 0168100000115000117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6.07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2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е ЗАО "Сбербанк - Автоматизированная система торгов" http://www.sberbank-ast.ru и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567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117-1 от 07.07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434"/>
        <w:gridCol w:w="5434"/>
        <w:gridCol w:w="1912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>
          <w:trHeight w:val="30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приянов Владимир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Юрь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Леонид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51:00Z</dcterms:created>
  <dc:creator>Администратор</dc:creator>
  <dc:description/>
  <dc:language>en-US</dc:language>
  <cp:lastModifiedBy>ao6</cp:lastModifiedBy>
  <cp:lastPrinted>2015-07-03T09:08:00Z</cp:lastPrinted>
  <dcterms:modified xsi:type="dcterms:W3CDTF">2015-07-07T05:51:00Z</dcterms:modified>
  <cp:revision>2</cp:revision>
  <dc:subject/>
  <dc:title>ФЕДЕРАЛЬНОЕ КАЗНАЧЕЙСТВО</dc:title>
</cp:coreProperties>
</file>