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н-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верки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бъекта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ериод проведения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рок проведения проверки (данные из Приказа)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945"/>
        <w:gridCol w:w="945"/>
        <w:gridCol w:w="1485"/>
        <w:gridCol w:w="1890"/>
        <w:gridCol w:w="1080"/>
        <w:gridCol w:w="1485"/>
      </w:tblGrid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воп-</w:t>
              <w:br/>
              <w:t xml:space="preserve">роса  </w:t>
              <w:br/>
              <w:t xml:space="preserve">Прог- </w:t>
              <w:br/>
              <w:t xml:space="preserve">раммы </w:t>
              <w:br/>
              <w:t xml:space="preserve">про-  </w:t>
              <w:br/>
              <w:t xml:space="preserve">вер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рове-  </w:t>
              <w:br/>
              <w:t xml:space="preserve">ряемого </w:t>
              <w:br/>
              <w:t xml:space="preserve">вопроса </w:t>
              <w:br/>
              <w:t>Програм-</w:t>
              <w:br/>
              <w:t xml:space="preserve">мы      </w:t>
              <w:br/>
              <w:t>провер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  <w:br/>
              <w:t>прове-</w:t>
              <w:br/>
              <w:t xml:space="preserve">дения </w:t>
              <w:br/>
              <w:t xml:space="preserve">про-  </w:t>
              <w:br/>
              <w:t xml:space="preserve">верк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прове-</w:t>
              <w:br/>
              <w:t xml:space="preserve">дения </w:t>
              <w:br/>
              <w:t xml:space="preserve">про-  </w:t>
              <w:br/>
              <w:t xml:space="preserve">вер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 xml:space="preserve">участника </w:t>
              <w:br/>
              <w:t xml:space="preserve">группы    </w:t>
              <w:br/>
              <w:t xml:space="preserve">проверки, </w:t>
              <w:br/>
              <w:t xml:space="preserve">ответст-  </w:t>
              <w:br/>
              <w:t>венного за</w:t>
              <w:br/>
              <w:t xml:space="preserve">проверку  </w:t>
              <w:br/>
              <w:t xml:space="preserve">данного   </w:t>
              <w:br/>
              <w:t xml:space="preserve">вопрос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  </w:t>
              <w:br/>
              <w:t xml:space="preserve">место работы </w:t>
              <w:br/>
              <w:t xml:space="preserve">участника    </w:t>
              <w:br/>
              <w:t xml:space="preserve">группы про-  </w:t>
              <w:br/>
              <w:t>верки, ответ-</w:t>
              <w:br/>
              <w:t xml:space="preserve">ственного за </w:t>
              <w:br/>
              <w:t xml:space="preserve">проверку     </w:t>
              <w:br/>
              <w:t xml:space="preserve">данного      </w:t>
              <w:br/>
              <w:t xml:space="preserve">вопрос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пред-  </w:t>
              <w:br/>
              <w:t>ставле-</w:t>
              <w:br/>
              <w:t xml:space="preserve">ния    </w:t>
              <w:br/>
              <w:t>Справки</w:t>
              <w:br/>
              <w:t>провер-</w:t>
              <w:br/>
              <w:t xml:space="preserve">к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 xml:space="preserve">участника </w:t>
              <w:br/>
              <w:t xml:space="preserve">группы    </w:t>
              <w:br/>
              <w:t xml:space="preserve">проверки, </w:t>
              <w:br/>
              <w:t xml:space="preserve">ответст-  </w:t>
              <w:br/>
              <w:t>венного за</w:t>
              <w:br/>
              <w:t xml:space="preserve">проверку  </w:t>
              <w:br/>
              <w:t xml:space="preserve">данного   </w:t>
              <w:br/>
              <w:t xml:space="preserve">вопроса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за проведение и</w:t>
      </w:r>
    </w:p>
    <w:p>
      <w:pPr>
        <w:pStyle w:val="ConsPlusNonformat"/>
        <w:widowControl/>
        <w:rPr/>
      </w:pPr>
      <w:r>
        <w:rPr/>
        <w:t>оформление справки проверки:</w:t>
      </w:r>
    </w:p>
    <w:p>
      <w:pPr>
        <w:pStyle w:val="ConsPlusNonformat"/>
        <w:widowControl/>
        <w:rPr/>
      </w:pPr>
      <w:r>
        <w:rPr/>
        <w:t>_______________________________________   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             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руппы проверки:</w:t>
      </w:r>
    </w:p>
    <w:p>
      <w:pPr>
        <w:pStyle w:val="ConsPlusNonformat"/>
        <w:widowControl/>
        <w:rPr/>
      </w:pPr>
      <w:r>
        <w:rPr/>
        <w:t>_______________________________________   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             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4:56:00Z</dcterms:modified>
  <cp:revision>6</cp:revision>
  <dc:subject/>
  <dc:title>МИНИСТЕРСТВО ФИНАНСОВ РОССИЙСКОЙ ФЕДЕРАЦИИ</dc:title>
</cp:coreProperties>
</file>