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ОЕ КАЗНАЧЕЙСТВО</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30 января 2012 г. N 42-7.4-05/2.1-42</w:t>
      </w:r>
    </w:p>
    <w:p>
      <w:pPr>
        <w:pStyle w:val="ConsPlusTitle"/>
        <w:jc w:val="center"/>
        <w:rPr>
          <w:sz w:val="20"/>
          <w:szCs w:val="20"/>
        </w:rPr>
      </w:pPr>
      <w:r>
        <w:rPr>
          <w:sz w:val="20"/>
          <w:szCs w:val="20"/>
        </w:rPr>
      </w:r>
    </w:p>
    <w:p>
      <w:pPr>
        <w:pStyle w:val="ConsPlusTitle"/>
        <w:jc w:val="center"/>
        <w:rPr>
          <w:sz w:val="20"/>
          <w:szCs w:val="20"/>
        </w:rPr>
      </w:pPr>
      <w:r>
        <w:rPr>
          <w:sz w:val="20"/>
          <w:szCs w:val="20"/>
        </w:rPr>
        <w:t>ОБ ОСОБЕННОСТЯХ</w:t>
      </w:r>
    </w:p>
    <w:p>
      <w:pPr>
        <w:pStyle w:val="ConsPlusTitle"/>
        <w:jc w:val="center"/>
        <w:rPr>
          <w:sz w:val="20"/>
          <w:szCs w:val="20"/>
        </w:rPr>
      </w:pPr>
      <w:r>
        <w:rPr>
          <w:sz w:val="20"/>
          <w:szCs w:val="20"/>
        </w:rPr>
        <w:t>СОСТАВЛЕНИЯ И ПРЕДСТАВЛЕНИЯ ОРГАНАМИ ФЕДЕРАЛЬНОГО</w:t>
      </w:r>
    </w:p>
    <w:p>
      <w:pPr>
        <w:pStyle w:val="ConsPlusTitle"/>
        <w:jc w:val="center"/>
        <w:rPr>
          <w:sz w:val="20"/>
          <w:szCs w:val="20"/>
        </w:rPr>
      </w:pPr>
      <w:r>
        <w:rPr>
          <w:sz w:val="20"/>
          <w:szCs w:val="20"/>
        </w:rPr>
        <w:t>КАЗНАЧЕЙСТВА ОПЕРАТИВНОЙ ОТЧЕТНОСТИ В 2012 ГОДУ</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Федеральное казначейство сообщает, что оперативная отчетность по кассовому исполнению федерального бюджета, кассовому обслуживанию исполнения бюджетов бюджетной системы Российской Федерации составляется и представляется в соответствии с </w:t>
      </w:r>
      <w:hyperlink r:id="rId2">
        <w:r>
          <w:rPr>
            <w:rStyle w:val="InternetLink"/>
          </w:rPr>
          <w:t>Особенностями</w:t>
        </w:r>
      </w:hyperlink>
      <w:r>
        <w:rPr/>
        <w:t xml:space="preserve"> формирования бюджетной отчетности по кассовому исполнению федерального бюджета, кассовому обслуживанию исполнения бюджетов бюджетной системы Российской Федерации, бюджетных учреждений, автономных учреждений и иных организаций органами Федерального казначейства, утвержденными приказом Федерального казначейства от 25.08.2011 N 352.</w:t>
      </w:r>
    </w:p>
    <w:p>
      <w:pPr>
        <w:pStyle w:val="Normal"/>
        <w:widowControl w:val="false"/>
        <w:autoSpaceDE w:val="false"/>
        <w:ind w:firstLine="540"/>
        <w:jc w:val="both"/>
        <w:rPr/>
      </w:pPr>
      <w:r>
        <w:rPr/>
        <w:t xml:space="preserve">При этом в связи с изданием </w:t>
      </w:r>
      <w:hyperlink r:id="rId3">
        <w:r>
          <w:rPr>
            <w:rStyle w:val="InternetLink"/>
          </w:rPr>
          <w:t>Указаний</w:t>
        </w:r>
      </w:hyperlink>
      <w:r>
        <w:rPr/>
        <w:t xml:space="preserve"> о порядке применения бюджетной классификации Российской Федерации, утвержденных приказом Министерства финансов Российской Федерации от 21.12.2011 N 180н, при составлении и представлении отчетности в Межрегиональное операционное управление Федерального казначейства необходимо учесть следующие особенности.</w:t>
      </w:r>
    </w:p>
    <w:p>
      <w:pPr>
        <w:pStyle w:val="Normal"/>
        <w:widowControl w:val="false"/>
        <w:autoSpaceDE w:val="false"/>
        <w:ind w:firstLine="540"/>
        <w:jc w:val="both"/>
        <w:rPr/>
      </w:pPr>
      <w:r>
        <w:rPr/>
        <w:t xml:space="preserve">1. </w:t>
      </w:r>
      <w:hyperlink r:id="rId4">
        <w:r>
          <w:rPr>
            <w:rStyle w:val="InternetLink"/>
          </w:rPr>
          <w:t>Справка</w:t>
        </w:r>
      </w:hyperlink>
      <w:r>
        <w:rPr/>
        <w:t xml:space="preserve">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ф. 0521436) (далее - Справка) составляется по форме согласно </w:t>
      </w:r>
      <w:hyperlink w:anchor="Par36">
        <w:r>
          <w:rPr>
            <w:rStyle w:val="InternetLink"/>
          </w:rPr>
          <w:t>приложению</w:t>
        </w:r>
      </w:hyperlink>
      <w:r>
        <w:rPr/>
        <w:t xml:space="preserve"> к настоящему письму.</w:t>
      </w:r>
    </w:p>
    <w:p>
      <w:pPr>
        <w:pStyle w:val="Normal"/>
        <w:widowControl w:val="false"/>
        <w:autoSpaceDE w:val="false"/>
        <w:ind w:firstLine="540"/>
        <w:jc w:val="both"/>
        <w:rPr/>
      </w:pPr>
      <w:r>
        <w:rPr/>
        <w:t>Справка по измененной форме до ее доработки в прикладном программном продукте формируется вручную и представляется управлениями Федерального казначейства по субъектам Российской Федерации ежедневно, начиная с отчетности с регламентной датой 10.01.2012.</w:t>
      </w:r>
    </w:p>
    <w:p>
      <w:pPr>
        <w:pStyle w:val="Normal"/>
        <w:widowControl w:val="false"/>
        <w:autoSpaceDE w:val="false"/>
        <w:ind w:firstLine="540"/>
        <w:jc w:val="both"/>
        <w:rPr/>
      </w:pPr>
      <w:r>
        <w:rPr/>
        <w:t>О сроках доработки прикладного программного продукта в части автоматизированного формирования Справки по измененной форме будет сообщено дополнительно.</w:t>
      </w:r>
    </w:p>
    <w:p>
      <w:pPr>
        <w:pStyle w:val="Normal"/>
        <w:widowControl w:val="false"/>
        <w:autoSpaceDE w:val="false"/>
        <w:ind w:firstLine="540"/>
        <w:jc w:val="both"/>
        <w:rPr/>
      </w:pPr>
      <w:r>
        <w:rPr/>
        <w:t xml:space="preserve">2. </w:t>
      </w:r>
      <w:hyperlink r:id="rId5">
        <w:r>
          <w:rPr>
            <w:rStyle w:val="InternetLink"/>
          </w:rPr>
          <w:t>Отчет</w:t>
        </w:r>
      </w:hyperlink>
      <w:r>
        <w:rPr/>
        <w:t xml:space="preserve"> о поступлениях в федеральный бюджет (ф. 0521432).</w:t>
      </w:r>
    </w:p>
    <w:p>
      <w:pPr>
        <w:pStyle w:val="Normal"/>
        <w:widowControl w:val="false"/>
        <w:autoSpaceDE w:val="false"/>
        <w:ind w:firstLine="540"/>
        <w:jc w:val="both"/>
        <w:rPr/>
      </w:pPr>
      <w:r>
        <w:rPr/>
        <w:t xml:space="preserve">По </w:t>
      </w:r>
      <w:hyperlink r:id="rId6">
        <w:r>
          <w:rPr>
            <w:rStyle w:val="InternetLink"/>
          </w:rPr>
          <w:t>коду</w:t>
        </w:r>
      </w:hyperlink>
      <w:r>
        <w:rPr/>
        <w:t xml:space="preserve"> 000 00 00 00 00 00 0000 000 "Итого привлечение источников финансирования дефицита федерального бюджета" отражается итоговая сумма привлечения источников финансирования дефицита федерального бюджета. При этом должно соблюдаться следующее контрольное соотношение:</w:t>
      </w:r>
    </w:p>
    <w:p>
      <w:pPr>
        <w:pStyle w:val="Normal"/>
        <w:widowControl w:val="false"/>
        <w:autoSpaceDE w:val="false"/>
        <w:ind w:firstLine="540"/>
        <w:jc w:val="both"/>
        <w:rPr/>
      </w:pPr>
      <w:r>
        <w:rPr/>
        <w:t>00 00 00 00 00 0000 000 = 01 01 00 00 01 0000 710 + 01 02 00 00 01 0000 710 + 01 03 00 00 01 0000 710 + 01 04 00 00 01 0000 710 + 01 05 01 02 01 0001 620 + 01 05 01 02 01 0002 620 + 01 05 02 02 01 0000 620 + 01 06 01 00 01 0000 630 + 01 06 02 01 01 0000 410 + 01 06 02 02 01 0000 410 + 01 06 03 00 01 0001 171 (суммы с положительными значениями) + 01 06 03 00 01 0002 171 (суммы с положительными значениями) + 01 06 03 00 01 0003 171 (суммы с положительными значениями) + 01 06 03 00 01 0005 171 (суммы с положительными значениями) + 01 06 05 01 01 0000 640 + 01 06 05 02 01 0000 640 + 01 06 06 01 01 0000 650 + 01 06 06 02 01 0000 650 + 01 06 06 03 01 0000 650 + 01 06 06 00 01 0000 710 + 01 06 07 00 01 0000 640 + 01 06 08 00 01 0000 640 + 01 06 09 00 01 0000 710 + 01 06 10 03 01 0000 640 + 01 06 10 02 01 0001 550 (суммы с положительными значениями) + 01 06 10 02 01 0002 550 (суммы с положительными значениями) + 01 06 10 02 01 0003 550 (суммы с положительными значениями) + 01 06 10 02 01 0004 550 (суммы с положительными значениями) + 02 01 00 00 01 0000 720 + 02 02 00 00 01 0000 720 + 02 03 00 00 01 0000 720 + 02 04 02 00 01 0000 640 + 02 04 03 00 01 0000 720 + 02 04 04 00 01 0000 640.</w:t>
      </w:r>
    </w:p>
    <w:p>
      <w:pPr>
        <w:pStyle w:val="Normal"/>
        <w:widowControl w:val="false"/>
        <w:autoSpaceDE w:val="false"/>
        <w:ind w:firstLine="540"/>
        <w:jc w:val="both"/>
        <w:rPr/>
      </w:pPr>
      <w:r>
        <w:rPr/>
        <w:t xml:space="preserve">Итоговые данные </w:t>
      </w:r>
      <w:hyperlink r:id="rId7">
        <w:r>
          <w:rPr>
            <w:rStyle w:val="InternetLink"/>
          </w:rPr>
          <w:t>раздела 3</w:t>
        </w:r>
      </w:hyperlink>
      <w:r>
        <w:rPr/>
        <w:t xml:space="preserve"> (код </w:t>
      </w:r>
      <w:hyperlink r:id="rId8">
        <w:r>
          <w:rPr>
            <w:rStyle w:val="InternetLink"/>
          </w:rPr>
          <w:t>строки 010</w:t>
        </w:r>
      </w:hyperlink>
      <w:r>
        <w:rPr/>
        <w:t xml:space="preserve"> КБК 182 1 03 01000 01 0000 110) должны быть равны сумме строк </w:t>
      </w:r>
      <w:hyperlink r:id="rId9">
        <w:r>
          <w:rPr>
            <w:rStyle w:val="InternetLink"/>
          </w:rPr>
          <w:t>раздела 1</w:t>
        </w:r>
      </w:hyperlink>
      <w:r>
        <w:rPr/>
        <w:t xml:space="preserve"> по коду классификации доходов бюджетов "Налог на добавленную стоимость на товары (работы, услуги), реализуемые на территории Российской Федерации" (КБК 182 1 03 01000 01 01 1000 110, 182 1 03 01000 01 2000 110, 182 1 03 01000 01 3000 110, 182 1 03 01000 01 4000 110, 182 1 03 01000 01 5000 110).</w:t>
      </w:r>
    </w:p>
    <w:p>
      <w:pPr>
        <w:pStyle w:val="Normal"/>
        <w:widowControl w:val="false"/>
        <w:autoSpaceDE w:val="false"/>
        <w:ind w:firstLine="540"/>
        <w:jc w:val="both"/>
        <w:rPr/>
      </w:pPr>
      <w:r>
        <w:rPr/>
        <w:t xml:space="preserve">3. </w:t>
      </w:r>
      <w:hyperlink r:id="rId10">
        <w:r>
          <w:rPr>
            <w:rStyle w:val="InternetLink"/>
          </w:rPr>
          <w:t>Отчет</w:t>
        </w:r>
      </w:hyperlink>
      <w:r>
        <w:rPr/>
        <w:t xml:space="preserve"> о кассовых выбытиях средств федерального бюджета и кассовых операциях по погашению источников финансирования дефицита федерального бюджета (ф. 0521469).</w:t>
      </w:r>
    </w:p>
    <w:p>
      <w:pPr>
        <w:pStyle w:val="Normal"/>
        <w:widowControl w:val="false"/>
        <w:autoSpaceDE w:val="false"/>
        <w:ind w:firstLine="540"/>
        <w:jc w:val="both"/>
        <w:rPr/>
      </w:pPr>
      <w:r>
        <w:rPr/>
        <w:t xml:space="preserve">В </w:t>
      </w:r>
      <w:hyperlink r:id="rId11">
        <w:r>
          <w:rPr>
            <w:rStyle w:val="InternetLink"/>
          </w:rPr>
          <w:t>разделе 3</w:t>
        </w:r>
      </w:hyperlink>
      <w:r>
        <w:rPr/>
        <w:t xml:space="preserve"> "Кассовые операции по погашению источников финансирования дефицита федерального бюджета" по </w:t>
      </w:r>
      <w:hyperlink r:id="rId12">
        <w:r>
          <w:rPr>
            <w:rStyle w:val="InternetLink"/>
          </w:rPr>
          <w:t>коду</w:t>
        </w:r>
      </w:hyperlink>
      <w:r>
        <w:rPr/>
        <w:t xml:space="preserve"> 000 00 00 00 00 00 0000 000 "Итого погашение источников финансирования дефицита федерального бюджета" отражается итоговая сумма операций. При этом должно соблюдаться следующее контрольное соотношение:</w:t>
      </w:r>
    </w:p>
    <w:p>
      <w:pPr>
        <w:pStyle w:val="Normal"/>
        <w:widowControl w:val="false"/>
        <w:autoSpaceDE w:val="false"/>
        <w:ind w:firstLine="540"/>
        <w:jc w:val="both"/>
        <w:rPr/>
      </w:pPr>
      <w:r>
        <w:rPr/>
        <w:t>00 00 00 00 00 0000 000 = 01 01 00 00 01 0000 810 + 01 02 00 00 01 0000 810 + 01 03 00 00 01 0000 810 + 01 04 00 00 01 0000 810 + 01 05 01 02 01 0001 520 + 01 05 01 02 01 0002 520 + 01 05 02 02 01 0000 520 + 01 06 02 00 01 0000 310 + 01 06 03 00 01 0001 171 (суммы с отрицательными значениями) + 01 06 03 00 01 0002 171 (суммы с отрицательными значениями) + 01 06 03 00 01 0003 171 (суммы с отрицательными значениями) + 01 06 03 00 01 0005 171 (суммы с отрицательными значениями) + 01 06 04 00 01 0000 810 + 01 06 05 01 01 0000 540 + 01 06 05 02 01 0000 540 + 01 06 06 01 01 0000 550 + 01 06 06 02 01 0000 550 + 01 06 06 03 01 0000 550 + 01 06 06 00 01 0001 810 + 01 06 06 00 01 0002 810 + 01 06 07 00 01 0000 540 + 01 06 08 00 01 0000 540 + 01 06 09 00 01 0000 810 + 01 06 10 02 01 0001 550 (суммы с отрицательными значениями) + 01 06 10 02 01 0002 550 (суммы с отрицательными значениями) + 01 06 10 02 01 0003 550 (суммы с отрицательными значениями) + 01 06 10 02 01 0004 550 (суммы с отрицательными значениями) + 01 06 10 03 01 0000 540 + 02 01 00 00 01 0000 820 + 02 02 00 00 01 0000 820 + 02 03 00 00 01 0000 820 + 02 04 01 00 01 0000 820 + 02 04 02 00 01 0000 540 + 02 04 03 00 01 0000 820 + 02 04 04 00 01 0000 540.</w:t>
      </w:r>
    </w:p>
    <w:p>
      <w:pPr>
        <w:pStyle w:val="Normal"/>
        <w:widowControl w:val="false"/>
        <w:autoSpaceDE w:val="false"/>
        <w:ind w:firstLine="540"/>
        <w:jc w:val="both"/>
        <w:rPr/>
      </w:pPr>
      <w:r>
        <w:rPr/>
        <w:t xml:space="preserve">Дополнительно сообщаем, что в </w:t>
      </w:r>
      <w:hyperlink r:id="rId13">
        <w:r>
          <w:rPr>
            <w:rStyle w:val="InternetLink"/>
          </w:rPr>
          <w:t>Особенности</w:t>
        </w:r>
      </w:hyperlink>
      <w:r>
        <w:rPr/>
        <w:t xml:space="preserve"> формирования бюджетной отчетности по кассовому исполнению федерального бюджета, кассовому обслуживанию исполнения бюджетов бюджетной системы Российской Федерации, бюджетных учреждений, автономных учреждений и иных организаций органами Федерального казначейства, утвержденные приказом Федерального казначейства от 25.08.2011 N 352, будут внесены изменения.</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Е.АРТЮХ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both"/>
        <w:rPr/>
      </w:pPr>
      <w:r>
        <w:rPr/>
      </w:r>
    </w:p>
    <w:p>
      <w:pPr>
        <w:pStyle w:val="ConsPlusNonformat"/>
        <w:rPr/>
      </w:pPr>
      <w:bookmarkStart w:id="0" w:name="Par36"/>
      <w:bookmarkEnd w:id="0"/>
      <w:r>
        <w:rPr>
          <w:rFonts w:eastAsia="Courier New"/>
        </w:rPr>
        <w:t xml:space="preserve">                                  </w:t>
      </w:r>
      <w:r>
        <w:rPr/>
        <w:t>Справка</w:t>
      </w:r>
    </w:p>
    <w:p>
      <w:pPr>
        <w:pStyle w:val="ConsPlusNonformat"/>
        <w:rPr/>
      </w:pPr>
      <w:r>
        <w:rPr>
          <w:rFonts w:eastAsia="Courier New"/>
        </w:rPr>
        <w:t xml:space="preserve">           </w:t>
      </w:r>
      <w:r>
        <w:rPr/>
        <w:t>о перечислении сумм страховых взносов и задолженности</w:t>
      </w:r>
    </w:p>
    <w:p>
      <w:pPr>
        <w:pStyle w:val="ConsPlusNonformat"/>
        <w:rPr/>
      </w:pPr>
      <w:r>
        <w:rPr>
          <w:rFonts w:eastAsia="Courier New"/>
        </w:rPr>
        <w:t xml:space="preserve">        </w:t>
      </w:r>
      <w:r>
        <w:rPr/>
        <w:t>по единому социальному налогу в доход федерального бюджета</w:t>
      </w:r>
    </w:p>
    <w:p>
      <w:pPr>
        <w:pStyle w:val="ConsPlusNonformat"/>
        <w:rPr/>
      </w:pPr>
      <w:r>
        <w:rPr>
          <w:rFonts w:eastAsia="Courier New"/>
        </w:rPr>
        <w:t xml:space="preserve">               </w:t>
      </w:r>
      <w:r>
        <w:rPr/>
        <w:t>и бюджеты государственных внебюджетных фондо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Форма по </w:t>
      </w:r>
      <w:hyperlink r:id="rId14">
        <w:r>
          <w:rPr>
            <w:rStyle w:val="InternetLink"/>
          </w:rPr>
          <w:t>ОКУД</w:t>
        </w:r>
      </w:hyperlink>
      <w:r>
        <w:rPr/>
        <w:t xml:space="preserve"> │ 0521436  │</w:t>
      </w:r>
    </w:p>
    <w:p>
      <w:pPr>
        <w:pStyle w:val="ConsPlusNonformat"/>
        <w:rPr/>
      </w:pPr>
      <w:r>
        <w:rPr>
          <w:rFonts w:eastAsia="Courier New"/>
        </w:rPr>
        <w:t xml:space="preserve">                                                               </w:t>
      </w:r>
      <w:r>
        <w:rPr/>
        <w:t>├──────────┤</w:t>
      </w:r>
    </w:p>
    <w:p>
      <w:pPr>
        <w:pStyle w:val="ConsPlusNonformat"/>
        <w:rPr/>
      </w:pPr>
      <w:r>
        <w:rPr>
          <w:rFonts w:eastAsia="Courier New"/>
        </w:rPr>
        <w:t xml:space="preserve">                       </w:t>
      </w:r>
      <w:r>
        <w:rPr/>
        <w:t>за "__" __________ 20__ г.         Дата │          │</w:t>
      </w:r>
    </w:p>
    <w:p>
      <w:pPr>
        <w:pStyle w:val="ConsPlusNonformat"/>
        <w:rPr/>
      </w:pPr>
      <w:r>
        <w:rPr>
          <w:rFonts w:eastAsia="Courier New"/>
        </w:rPr>
        <w:t xml:space="preserve">                                                               </w:t>
      </w:r>
      <w:r>
        <w:rPr/>
        <w:t>├──────────┤</w:t>
      </w:r>
    </w:p>
    <w:p>
      <w:pPr>
        <w:pStyle w:val="ConsPlusNonformat"/>
        <w:rPr/>
      </w:pPr>
      <w:r>
        <w:rPr/>
        <w:t>Орган Федерального казначейства                        по КОФК │          │</w:t>
      </w:r>
    </w:p>
    <w:p>
      <w:pPr>
        <w:pStyle w:val="ConsPlusNonformat"/>
        <w:rPr/>
      </w:pPr>
      <w:r>
        <w:rPr>
          <w:rFonts w:eastAsia="Courier New"/>
        </w:rPr>
        <w:t xml:space="preserve">                                                               </w:t>
      </w:r>
      <w:r>
        <w:rPr/>
        <w:t>├──────────┤</w:t>
      </w:r>
    </w:p>
    <w:p>
      <w:pPr>
        <w:pStyle w:val="ConsPlusNonformat"/>
        <w:rPr/>
      </w:pPr>
      <w:r>
        <w:rPr/>
        <w:t>Периодичность: ежедневная                                      │          │</w:t>
      </w:r>
    </w:p>
    <w:p>
      <w:pPr>
        <w:pStyle w:val="ConsPlusNonformat"/>
        <w:rPr/>
      </w:pPr>
      <w:r>
        <w:rPr>
          <w:rFonts w:eastAsia="Courier New"/>
        </w:rPr>
        <w:t xml:space="preserve">                                                               </w:t>
      </w:r>
      <w:r>
        <w:rPr/>
        <w:t>├──────────┤</w:t>
      </w:r>
    </w:p>
    <w:p>
      <w:pPr>
        <w:pStyle w:val="ConsPlusNonformat"/>
        <w:rPr/>
      </w:pPr>
      <w:r>
        <w:rPr/>
        <w:t xml:space="preserve">Единица измерения: руб.                                по ОКЕИ │   </w:t>
      </w:r>
      <w:hyperlink r:id="rId15">
        <w:r>
          <w:rPr>
            <w:rStyle w:val="InternetLink"/>
          </w:rPr>
          <w:t>383</w:t>
        </w:r>
      </w:hyperlink>
      <w:r>
        <w:rPr/>
        <w:t xml:space="preserve">    │</w:t>
      </w:r>
    </w:p>
    <w:p>
      <w:pPr>
        <w:pStyle w:val="ConsPlusNonformat"/>
        <w:rPr/>
      </w:pPr>
      <w:r>
        <w:rPr>
          <w:rFonts w:eastAsia="Courier New"/>
        </w:rPr>
        <w:t xml:space="preserve">                                                               </w:t>
      </w:r>
      <w:r>
        <w:rPr/>
        <w:t>└──────────┘</w:t>
      </w:r>
    </w:p>
    <w:p>
      <w:pPr>
        <w:pStyle w:val="Normal"/>
        <w:widowControl w:val="false"/>
        <w:autoSpaceDE w:val="false"/>
        <w:jc w:val="both"/>
        <w:rPr>
          <w:sz w:val="20"/>
          <w:szCs w:val="20"/>
        </w:rPr>
      </w:pPr>
      <w:r>
        <w:rPr>
          <w:sz w:val="20"/>
          <w:szCs w:val="20"/>
        </w:rPr>
      </w:r>
    </w:p>
    <w:tbl>
      <w:tblPr>
        <w:tblW w:w="12480" w:type="dxa"/>
        <w:jc w:val="left"/>
        <w:tblInd w:w="0" w:type="dxa"/>
        <w:tblLayout w:type="fixed"/>
        <w:tblCellMar>
          <w:top w:w="75" w:type="dxa"/>
          <w:left w:w="75" w:type="dxa"/>
          <w:bottom w:w="75" w:type="dxa"/>
          <w:right w:w="75" w:type="dxa"/>
        </w:tblCellMar>
      </w:tblPr>
      <w:tblGrid>
        <w:gridCol w:w="4200"/>
        <w:gridCol w:w="840"/>
        <w:gridCol w:w="3120"/>
        <w:gridCol w:w="2040"/>
        <w:gridCol w:w="2280"/>
      </w:tblGrid>
      <w:tr>
        <w:trPr/>
        <w:tc>
          <w:tcPr>
            <w:tcW w:w="420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я     </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бюджетной классификации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о           </w:t>
            </w:r>
          </w:p>
        </w:tc>
      </w:tr>
      <w:tr>
        <w:trPr/>
        <w:tc>
          <w:tcPr>
            <w:tcW w:w="420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доход    </w:t>
              <w:br/>
              <w:t xml:space="preserve"> федерального  </w:t>
              <w:br/>
              <w:t xml:space="preserve"> бюджета (+/-)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w:t>
              <w:br/>
              <w:t xml:space="preserve"> государственные </w:t>
              <w:br/>
              <w:t xml:space="preserve">  внебюджетные   </w:t>
              <w:br/>
              <w:t xml:space="preserve">   фонды (+/-)   </w:t>
            </w:r>
          </w:p>
        </w:tc>
      </w:tr>
      <w:tr>
        <w:trPr/>
        <w:tc>
          <w:tcPr>
            <w:tcW w:w="4200" w:type="dxa"/>
            <w:tcBorders>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01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1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1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01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1 02 0201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2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2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2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02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br/>
              <w:br/>
              <w:br/>
              <w:br/>
              <w:br/>
              <w:br/>
              <w:br/>
              <w:br/>
              <w:t xml:space="preserve">1 02 0202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федеральный бюджет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t xml:space="preserve">1 09 09010 01 1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федеральный бюджет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 09 09010 01 2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федеральный бюджет </w:t>
              <w:br/>
              <w:t xml:space="preserve">(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9 09010 01 3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федеральный бюджет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1 09 09010 01 4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Единый социальный налог,         </w:t>
              <w:br/>
              <w:t xml:space="preserve">зачисляемый в федеральный бюджет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9 09010 01 5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Фонда       </w:t>
              <w:br/>
              <w:t xml:space="preserve">социального страхования          </w:t>
              <w:br/>
              <w:t xml:space="preserve">Российской Федерации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9020 07 1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Фонда       </w:t>
              <w:br/>
              <w:t xml:space="preserve">социального страхования          </w:t>
              <w:br/>
              <w:t xml:space="preserve">Российской Федерации (пени и     </w:t>
              <w:br/>
              <w:t xml:space="preserve">проценты по соответствующему     </w:t>
              <w:br/>
              <w:t xml:space="preserve">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9 09020 07 2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Фонда       </w:t>
              <w:br/>
              <w:t xml:space="preserve">социального страхования          </w:t>
              <w:br/>
              <w:t xml:space="preserve">Российской Федерации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9020 07 3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Фонда       </w:t>
              <w:br/>
              <w:t xml:space="preserve">социального страхования          </w:t>
              <w:br/>
              <w:t xml:space="preserve">Российской Федерации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9020 07 4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Фонда       </w:t>
              <w:br/>
              <w:t xml:space="preserve">социального страхования          </w:t>
              <w:br/>
              <w:t xml:space="preserve">Российской Федерации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процентов, </w:t>
              <w:br/>
              <w:t xml:space="preserve">начисленных на сумму излишне     </w:t>
              <w:br/>
              <w:t xml:space="preserve">взысканного налога (сбора),      </w:t>
              <w:br/>
              <w:t xml:space="preserve">страховых 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1 09 09020 07 5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w:t>
              <w:br/>
              <w:t xml:space="preserve">Федерального фонда обязательного </w:t>
              <w:br/>
              <w:t xml:space="preserve">медицинского страхования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9030 08 1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w:t>
              <w:br/>
              <w:t xml:space="preserve">Федерального фонда обязательного </w:t>
              <w:br/>
              <w:t xml:space="preserve">медицинского страхования (пени и </w:t>
              <w:br/>
              <w:t xml:space="preserve">проценты по соответствующему     </w:t>
              <w:br/>
              <w:t xml:space="preserve">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9 09030 08 2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Единый социальный налог,         </w:t>
              <w:br/>
              <w:t xml:space="preserve">зачисляемый в бюджет             </w:t>
              <w:br/>
              <w:t xml:space="preserve">Федерального фонда обязательного </w:t>
              <w:br/>
              <w:t xml:space="preserve">медицинского страхования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9030 08 3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w:t>
              <w:br/>
              <w:t xml:space="preserve">Федерального фонда обязательного </w:t>
              <w:br/>
              <w:t xml:space="preserve">медицинского страхования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t xml:space="preserve">1 09 09030 08 4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             </w:t>
              <w:br/>
              <w:t xml:space="preserve">Федерального фонда обязательного </w:t>
              <w:br/>
              <w:t xml:space="preserve">медицинского страхования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процентов, </w:t>
              <w:br/>
              <w:t xml:space="preserve">начисленных на сумму излишне     </w:t>
              <w:br/>
              <w:t xml:space="preserve">взысканного налога (сбора),      </w:t>
              <w:br/>
              <w:t xml:space="preserve">страховых 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br/>
              <w:br/>
              <w:br/>
              <w:br/>
              <w:br/>
              <w:br/>
              <w:t xml:space="preserve">1 09 09030 08 5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ы            </w:t>
              <w:br/>
              <w:t xml:space="preserve">территориальных фондов           </w:t>
              <w:br/>
              <w:t xml:space="preserve">обязательного медицинского       </w:t>
              <w:br/>
              <w:t xml:space="preserve">страхования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9 09040 09 1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ы            </w:t>
              <w:br/>
              <w:t xml:space="preserve">территориальных фондов           </w:t>
              <w:br/>
              <w:t xml:space="preserve">обязательного медицинского       </w:t>
              <w:br/>
              <w:t xml:space="preserve">страхования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9 09040 09 2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ы            </w:t>
              <w:br/>
              <w:t xml:space="preserve">территориальных фондов           </w:t>
              <w:br/>
              <w:t xml:space="preserve">обязательного медицинского       </w:t>
              <w:br/>
              <w:t xml:space="preserve">страхования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9 09040 09 3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ы            </w:t>
              <w:br/>
              <w:t xml:space="preserve">территориальных фондов           </w:t>
              <w:br/>
              <w:t xml:space="preserve">обязательного медицинского       </w:t>
              <w:br/>
              <w:t xml:space="preserve">страхования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9040 09 4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диный социальный налог,         </w:t>
              <w:br/>
              <w:t xml:space="preserve">зачисляемый в бюджеты            </w:t>
              <w:br/>
              <w:t xml:space="preserve">территориальных фондов           </w:t>
              <w:br/>
              <w:t xml:space="preserve">обязательного медицинского       </w:t>
              <w:br/>
              <w:t xml:space="preserve">страхования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9 09040 09 5000 11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Пенсионный фонд        </w:t>
              <w:br/>
              <w:t xml:space="preserve">Российской Федерации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t xml:space="preserve">1 09 08020 06 1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Пенсионный фонд        </w:t>
              <w:br/>
              <w:t xml:space="preserve">Российской Федерации (пени и     </w:t>
              <w:br/>
              <w:t xml:space="preserve">проценты по соответствующему     </w:t>
              <w:br/>
              <w:t xml:space="preserve">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8020 06 2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Пенсионный фонд        </w:t>
              <w:br/>
              <w:t xml:space="preserve">Российской Федерации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9 08020 06 3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Пенсионный фонд        </w:t>
              <w:br/>
              <w:t xml:space="preserve">Российской Федерации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 09 08020 06 4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Пенсионный фонд        </w:t>
              <w:br/>
              <w:t xml:space="preserve">Российской Федерации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w:t>
              <w:br/>
              <w:t xml:space="preserve">процентов, начисленных на сумму  </w:t>
              <w:br/>
              <w:t xml:space="preserve">излишне взысканного налога       </w:t>
              <w:br/>
              <w:t xml:space="preserve">(сбора), страховых взносов на    </w:t>
              <w:br/>
              <w:t xml:space="preserve">обязательное пенсионное          </w:t>
              <w:br/>
              <w:t xml:space="preserve">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9 08020 06 5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онд социального       </w:t>
              <w:br/>
              <w:t xml:space="preserve">страхования Российской Федерации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9 08030 07 1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онд социального       </w:t>
              <w:br/>
              <w:t xml:space="preserve">страхования Российской Федерации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8030 07 2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онд социального       </w:t>
              <w:br/>
              <w:t xml:space="preserve">страхования Российской Федерации </w:t>
              <w:br/>
              <w:t xml:space="preserve">(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8030 07 3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онд социального       </w:t>
              <w:br/>
              <w:t xml:space="preserve">страхования Российской Федерации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 09 08030 07 4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онд социального       </w:t>
              <w:br/>
              <w:t xml:space="preserve">страхования Российской Федерации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9 08030 07 5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едеральный фонд       </w:t>
              <w:br/>
              <w:t xml:space="preserve">обязательного медицинского       </w:t>
              <w:br/>
              <w:t xml:space="preserve">страхования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8040 08 1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едеральный фонд       </w:t>
              <w:br/>
              <w:t xml:space="preserve">обязательного медицинского       </w:t>
              <w:br/>
              <w:t xml:space="preserve">страхования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8040 08 2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едеральный фонд       </w:t>
              <w:br/>
              <w:t xml:space="preserve">обязательного медицинского       </w:t>
              <w:br/>
              <w:t xml:space="preserve">страхования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8040 08 3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едеральный фонд       </w:t>
              <w:br/>
              <w:t xml:space="preserve">обязательного медицинского       </w:t>
              <w:br/>
              <w:t xml:space="preserve">страхования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 09 08040 08 4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Федеральный фонд       </w:t>
              <w:br/>
              <w:t xml:space="preserve">обязательного медицинского       </w:t>
              <w:br/>
              <w:t xml:space="preserve">страхования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9 08040 08 5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территориальные фонды  </w:t>
              <w:br/>
              <w:t xml:space="preserve">обязательного медицинского       </w:t>
              <w:br/>
              <w:t xml:space="preserve">страхования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8050 09 1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территориальные фонды  </w:t>
              <w:br/>
              <w:t xml:space="preserve">обязательного медицинского       </w:t>
              <w:br/>
              <w:t xml:space="preserve">страхования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9 08050 09 2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территориальные фонды  </w:t>
              <w:br/>
              <w:t xml:space="preserve">обязательного медицинского       </w:t>
              <w:br/>
              <w:t xml:space="preserve">страхования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08050 09 3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территориальные фонды  </w:t>
              <w:br/>
              <w:t xml:space="preserve">обязательного медицинского       </w:t>
              <w:br/>
              <w:t xml:space="preserve">страхования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t xml:space="preserve">1 09 08050 09 4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пени и штрафы по       </w:t>
              <w:br/>
              <w:t xml:space="preserve">взносам в территориальные фонды  </w:t>
              <w:br/>
              <w:t xml:space="preserve">обязательного медицинского       </w:t>
              <w:br/>
              <w:t xml:space="preserve">страхования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18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9 08050 09 5000 14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01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1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ы денежных взысканий        </w:t>
              <w:br/>
              <w:t xml:space="preserve">(штрафов) по соответствующему    </w:t>
              <w:br/>
              <w:t>платежу согласно законодательству</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01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01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1 02 0201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2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2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2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t xml:space="preserve">1 02 0202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оссийской Федерации,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1 02 0202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w:t>
              <w:br/>
              <w:t xml:space="preserve">(дополнительные страховые взносы </w:t>
              <w:br/>
              <w:t xml:space="preserve">на 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br/>
              <w:br/>
              <w:br/>
              <w:br/>
              <w:br/>
              <w:br/>
              <w:br/>
              <w:br/>
              <w:br/>
              <w:br/>
              <w:br/>
              <w:br/>
              <w:br/>
              <w:t xml:space="preserve">1 02 02041 06 11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взносы    </w:t>
              <w:br/>
              <w:t xml:space="preserve">работодателя в пользу            </w:t>
              <w:br/>
              <w:t xml:space="preserve">застрахованных лиц, уплачивающих </w:t>
              <w:br/>
              <w:t xml:space="preserve">дополнительные страховые взносы  </w:t>
              <w:br/>
              <w:t xml:space="preserve">на 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1 02 02041 06 12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пени  </w:t>
              <w:br/>
              <w:t xml:space="preserve">и проценты по соответствующему   </w:t>
              <w:br/>
              <w:t xml:space="preserve">платежу)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2 02041 06 21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пени  </w:t>
              <w:br/>
              <w:t xml:space="preserve">и проценты по соответствующему   </w:t>
              <w:br/>
              <w:t xml:space="preserve">платежу)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1 02 02041 06 22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w:t>
              <w:br/>
              <w:t xml:space="preserve">(дополнительные страховые взносы </w:t>
              <w:br/>
              <w:t xml:space="preserve">на 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1 02 02041 06 31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взносы    </w:t>
              <w:br/>
              <w:t xml:space="preserve">работодателя в пользу            </w:t>
              <w:br/>
              <w:t xml:space="preserve">застрахованных лиц, уплачивающих </w:t>
              <w:br/>
              <w:t xml:space="preserve">дополнительные страховые взносы  </w:t>
              <w:br/>
              <w:t xml:space="preserve">на накопительную часть трудовой  </w:t>
              <w:br/>
              <w:t xml:space="preserve">пенсии, зачисляемые в Пенсионный </w:t>
              <w:br/>
              <w:t xml:space="preserve">фонд 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1 02 02041 06 32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траховые взносы  </w:t>
              <w:br/>
              <w:t xml:space="preserve">на накопительную часть трудовой  </w:t>
              <w:br/>
              <w:t xml:space="preserve">пенсии и взносы работодателя в   </w:t>
              <w:br/>
              <w:t xml:space="preserve">пользу застрахованных лиц,       </w:t>
              <w:br/>
              <w:t xml:space="preserve">уплачивающих дополнительные      </w:t>
              <w:br/>
              <w:t xml:space="preserve">страховые взносы на              </w:t>
              <w:br/>
              <w:t xml:space="preserve">накопительную часть трудовой     </w:t>
              <w:br/>
              <w:t xml:space="preserve">пенсии, зачисляемые в Пенсионный </w:t>
              <w:br/>
              <w:t xml:space="preserve">фонд Российской Федерации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041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рганизаций, использующих </w:t>
              <w:br/>
              <w:t xml:space="preserve">труд членов летных экипажей      </w:t>
              <w:br/>
              <w:t xml:space="preserve">воздушных судов гражданской      </w:t>
              <w:br/>
              <w:t xml:space="preserve">авиации, зачисляемые в           </w:t>
              <w:br/>
              <w:t xml:space="preserve">Пенсионный фонд Российской       </w:t>
              <w:br/>
              <w:t xml:space="preserve">Федерации на выплату доплат к    </w:t>
              <w:br/>
              <w:t xml:space="preserve">пенсии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8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рганизаций, использующих </w:t>
              <w:br/>
              <w:t xml:space="preserve">труд членов летных экипажей      </w:t>
              <w:br/>
              <w:t xml:space="preserve">воздушных судов гражданской      </w:t>
              <w:br/>
              <w:t xml:space="preserve">авиации, зачисляемые в           </w:t>
              <w:br/>
              <w:t xml:space="preserve">Пенсионный фонд Российской       </w:t>
              <w:br/>
              <w:t xml:space="preserve">Федерации на выплату доплат к    </w:t>
              <w:br/>
              <w:t xml:space="preserve">пенсии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8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рганизаций, использующих </w:t>
              <w:br/>
              <w:t xml:space="preserve">труд членов летных экипажей      </w:t>
              <w:br/>
              <w:t xml:space="preserve">воздушных судов гражданской      </w:t>
              <w:br/>
              <w:t xml:space="preserve">авиации, зачисляемые в           </w:t>
              <w:br/>
              <w:t xml:space="preserve">Пенсионный фонд Российской       </w:t>
              <w:br/>
              <w:t xml:space="preserve">Федерации на выплату доплат к    </w:t>
              <w:br/>
              <w:t xml:space="preserve">пенсии (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08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рганизаций, использующих </w:t>
              <w:br/>
              <w:t xml:space="preserve">труд членов летных экипажей      </w:t>
              <w:br/>
              <w:t xml:space="preserve">воздушных судов гражданской      </w:t>
              <w:br/>
              <w:t xml:space="preserve">авиации, зачисляемые в           </w:t>
              <w:br/>
              <w:t xml:space="preserve">Пенсионный фонд Российской       </w:t>
              <w:br/>
              <w:t xml:space="preserve">Федерации на выплату доплат к    </w:t>
              <w:br/>
              <w:t xml:space="preserve">пенсии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08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организаций, использующих </w:t>
              <w:br/>
              <w:t xml:space="preserve">труд членов летных экипажей      </w:t>
              <w:br/>
              <w:t xml:space="preserve">воздушных судов гражданской      </w:t>
              <w:br/>
              <w:t xml:space="preserve">авиации, зачисляемые в           </w:t>
              <w:br/>
              <w:t xml:space="preserve">Пенсионный фонд Российской       </w:t>
              <w:br/>
              <w:t xml:space="preserve">Федерации на выплату доплат к    </w:t>
              <w:br/>
              <w:t xml:space="preserve">пенсии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1 02 0208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2 0210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2 0210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10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страховой части трудовой пенсии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1 02 0210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w:t>
              <w:br/>
              <w:t xml:space="preserve">(страховые взносы на             </w:t>
              <w:br/>
              <w:t xml:space="preserve">обязательное медицинское         </w:t>
              <w:br/>
              <w:t xml:space="preserve">страхование работающего          </w:t>
              <w:br/>
              <w:t xml:space="preserve">населения, поступающие от        </w:t>
              <w:br/>
              <w:t xml:space="preserve">плательщик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1 08 1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w:t>
              <w:br/>
              <w:t xml:space="preserve">(страховые взносы на             </w:t>
              <w:br/>
              <w:t xml:space="preserve">обязательное медицинское         </w:t>
              <w:br/>
              <w:t xml:space="preserve">страхование работающего          </w:t>
              <w:br/>
              <w:t xml:space="preserve">населения, ранее зачислявшиеся в </w:t>
              <w:br/>
              <w:t xml:space="preserve">бюджеты территориальных фондов   </w:t>
              <w:br/>
              <w:t xml:space="preserve">обязательного медицинского       </w:t>
              <w:br/>
              <w:t xml:space="preserve">страхования (по расчетным        </w:t>
              <w:br/>
              <w:t xml:space="preserve">периодам, истекшим до 1 января   </w:t>
              <w:br/>
              <w:t xml:space="preserve">2012 год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2 02101 08 1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пени   </w:t>
              <w:br/>
              <w:t xml:space="preserve">по страховым взносам на          </w:t>
              <w:br/>
              <w:t xml:space="preserve">обязательное медицинское         </w:t>
              <w:br/>
              <w:t xml:space="preserve">страхование работающего          </w:t>
              <w:br/>
              <w:t xml:space="preserve">населения, поступающие от        </w:t>
              <w:br/>
              <w:t xml:space="preserve">плательщик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1 08 2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пени   </w:t>
              <w:br/>
              <w:t xml:space="preserve">по страховым взносам на          </w:t>
              <w:br/>
              <w:t xml:space="preserve">обязательное медицинское         </w:t>
              <w:br/>
              <w:t xml:space="preserve">страхование работающего          </w:t>
              <w:br/>
              <w:t xml:space="preserve">населения, ранее зачислявшимся в </w:t>
              <w:br/>
              <w:t xml:space="preserve">бюджеты территориальных фондов   </w:t>
              <w:br/>
              <w:t xml:space="preserve">обязательного медицинского       </w:t>
              <w:br/>
              <w:t xml:space="preserve">страхования (по расчетным        </w:t>
              <w:br/>
              <w:t xml:space="preserve">периодам, истекшим до 1 января   </w:t>
              <w:br/>
              <w:t xml:space="preserve">2012 год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2 02101 08 2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суммы  </w:t>
              <w:br/>
              <w:t xml:space="preserve">денежных взысканий (штрафов) по  </w:t>
              <w:br/>
              <w:t xml:space="preserve">страховым взносам на             </w:t>
              <w:br/>
              <w:t xml:space="preserve">обязательное медицинское         </w:t>
              <w:br/>
              <w:t xml:space="preserve">страхование работающего          </w:t>
              <w:br/>
              <w:t xml:space="preserve">населения, поступающим от        </w:t>
              <w:br/>
              <w:t xml:space="preserve">плательщик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2 02101 08 3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суммы  </w:t>
              <w:br/>
              <w:t xml:space="preserve">денежных взысканий (штрафов) по  </w:t>
              <w:br/>
              <w:t xml:space="preserve">страховым взносам на             </w:t>
              <w:br/>
              <w:t xml:space="preserve">обязательное медицинское         </w:t>
              <w:br/>
              <w:t xml:space="preserve">страхование работающего          </w:t>
              <w:br/>
              <w:t xml:space="preserve">населения, ранее зачислявшимся в </w:t>
              <w:br/>
              <w:t xml:space="preserve">бюджеты территориальных фондов   </w:t>
              <w:br/>
              <w:t xml:space="preserve">обязательного медицинского       </w:t>
              <w:br/>
              <w:t xml:space="preserve">страхования (по расчетным        </w:t>
              <w:br/>
              <w:t xml:space="preserve">периодам, истекшим до 1 января   </w:t>
              <w:br/>
              <w:t xml:space="preserve">2012 года))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1 02 02101 08 3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101 08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работающего населения,           </w:t>
              <w:br/>
              <w:t xml:space="preserve">зачисляемые в бюджет             </w:t>
              <w:br/>
              <w:t xml:space="preserve">Федерального фонда обязательного </w:t>
              <w:br/>
              <w:t xml:space="preserve">медицинского страхования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процентов, </w:t>
              <w:br/>
              <w:t xml:space="preserve">начисленных на сумму излишне     </w:t>
              <w:br/>
              <w:t xml:space="preserve">взысканного налога (сбора),      </w:t>
              <w:br/>
              <w:t xml:space="preserve">страховых 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1 02 02101 08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2 0211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2 0211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2 0211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11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пенсионное страхование в         </w:t>
              <w:br/>
              <w:t xml:space="preserve">размере, определяемом исходя из  </w:t>
              <w:br/>
              <w:t xml:space="preserve">стоимости страхового года,       </w:t>
              <w:br/>
              <w:t xml:space="preserve">зачисляемые в Пенсионный фонд    </w:t>
              <w:br/>
              <w:t xml:space="preserve">Российской Федерации на выплату  </w:t>
              <w:br/>
              <w:t xml:space="preserve">накопительной части трудовой     </w:t>
              <w:br/>
              <w:t xml:space="preserve">пенсии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1 02 0211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уплачиваемые             </w:t>
              <w:br/>
              <w:t xml:space="preserve">организациями угольной           </w:t>
              <w:br/>
              <w:t xml:space="preserve">промышленности в бюджет          </w:t>
              <w:br/>
              <w:t xml:space="preserve">Пенсионного фонда Российской     </w:t>
              <w:br/>
              <w:t xml:space="preserve">Федерации на выплату доплаты к   </w:t>
              <w:br/>
              <w:t xml:space="preserve">пенсии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12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уплачиваемые             </w:t>
              <w:br/>
              <w:t xml:space="preserve">организациями угольной           </w:t>
              <w:br/>
              <w:t xml:space="preserve">промышленности в бюджет          </w:t>
              <w:br/>
              <w:t xml:space="preserve">Пенсионного фонда Российской     </w:t>
              <w:br/>
              <w:t xml:space="preserve">Федерации на выплату доплаты к   </w:t>
              <w:br/>
              <w:t xml:space="preserve">пенсии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12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уплачиваемые             </w:t>
              <w:br/>
              <w:t xml:space="preserve">организациями угольной           </w:t>
              <w:br/>
              <w:t xml:space="preserve">промышленности в бюджет          </w:t>
              <w:br/>
              <w:t xml:space="preserve">Пенсионного фонда Российской     </w:t>
              <w:br/>
              <w:t xml:space="preserve">Федерации на выплату доплаты к   </w:t>
              <w:br/>
              <w:t xml:space="preserve">пенсии (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12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зносы, уплачиваемые             </w:t>
              <w:br/>
              <w:t xml:space="preserve">организациями угольной           </w:t>
              <w:br/>
              <w:t xml:space="preserve">промышленности в бюджет          </w:t>
              <w:br/>
              <w:t xml:space="preserve">Пенсионного фонда Российской     </w:t>
              <w:br/>
              <w:t xml:space="preserve">Федерации на выплату доплаты к   </w:t>
              <w:br/>
              <w:t xml:space="preserve">пенсии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2 0212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2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страховой части трудовой </w:t>
              <w:br/>
              <w:t xml:space="preserve">пенсии (по расчетным периодам,   </w:t>
              <w:br/>
              <w:t xml:space="preserve">истекшим до 1 января 2010 года)  </w:t>
              <w:br/>
              <w:t xml:space="preserve">(сумма платежа (перерасчеты,     </w:t>
              <w:br/>
              <w:t xml:space="preserve">недоимка и 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9 1001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страховой части трудовой </w:t>
              <w:br/>
              <w:t xml:space="preserve">пенсии (по расчетным периодам,   </w:t>
              <w:br/>
              <w:t xml:space="preserve">истекшим до 1 января 2010 года)  </w:t>
              <w:br/>
              <w:t xml:space="preserve">(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9 1001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страховой части трудовой </w:t>
              <w:br/>
              <w:t xml:space="preserve">пенсии (по расчетным периодам,   </w:t>
              <w:br/>
              <w:t xml:space="preserve">истекшим до 1 января 2010 года)  </w:t>
              <w:br/>
              <w:t xml:space="preserve">(суммы денежных взысканий        </w:t>
              <w:br/>
              <w:t xml:space="preserve">(штрафов) по соответствующему    </w:t>
              <w:br/>
              <w:t xml:space="preserve">платежу согласно                 </w:t>
              <w:br/>
              <w:t xml:space="preserve">законодательству Российской      </w:t>
              <w:br/>
              <w:t xml:space="preserve">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9 1001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страховой части трудовой </w:t>
              <w:br/>
              <w:t xml:space="preserve">пенсии (по расчетным периодам,   </w:t>
              <w:br/>
              <w:t xml:space="preserve">истекшим до 1 января 2010 года)  </w:t>
              <w:br/>
              <w:t xml:space="preserve">(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1001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страховой части трудовой </w:t>
              <w:br/>
              <w:t xml:space="preserve">пенсии (по расчетным периодам,   </w:t>
              <w:br/>
              <w:t xml:space="preserve">истекшим до 1 января 2010 года)  </w:t>
              <w:br/>
              <w:t xml:space="preserve">(уплата процентов, начисленных   </w:t>
              <w:br/>
              <w:t xml:space="preserve">при нарушении срока возврата     </w:t>
              <w:br/>
              <w:t xml:space="preserve">налога (сбора), страховых        </w:t>
              <w:br/>
              <w:t xml:space="preserve">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1 09 1001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накопительной части      </w:t>
              <w:br/>
              <w:t xml:space="preserve">трудовой пенсии (по расчетным    </w:t>
              <w:br/>
              <w:t xml:space="preserve">периодам, истекшим до 1 января   </w:t>
              <w:br/>
              <w:t xml:space="preserve">2010 года)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9 10020 06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накопительной части      </w:t>
              <w:br/>
              <w:t xml:space="preserve">трудовой пенсии (по расчетным    </w:t>
              <w:br/>
              <w:t xml:space="preserve">периодам, истекшим до 1 января   </w:t>
              <w:br/>
              <w:t xml:space="preserve">2010 года)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9 10020 06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накопительной части      </w:t>
              <w:br/>
              <w:t xml:space="preserve">трудовой пенсии (по расчетным    </w:t>
              <w:br/>
              <w:t xml:space="preserve">периодам, истекшим до 1 января   </w:t>
              <w:br/>
              <w:t xml:space="preserve">2010 года)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t xml:space="preserve">1 09 10020 06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накопительной части      </w:t>
              <w:br/>
              <w:t xml:space="preserve">трудовой пенсии (по расчетным    </w:t>
              <w:br/>
              <w:t xml:space="preserve">периодам, истекшим до 1 января   </w:t>
              <w:br/>
              <w:t xml:space="preserve">2010 года)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9 10020 06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в виде          </w:t>
              <w:br/>
              <w:t xml:space="preserve">фиксированного платежа,          </w:t>
              <w:br/>
              <w:t xml:space="preserve">зачисляемые в бюджет Пенсионного </w:t>
              <w:br/>
              <w:t xml:space="preserve">фонда Российской Федерации на    </w:t>
              <w:br/>
              <w:t xml:space="preserve">выплату накопительной части      </w:t>
              <w:br/>
              <w:t xml:space="preserve">трудовой пенсии (по расчетным    </w:t>
              <w:br/>
              <w:t xml:space="preserve">периодам, истекшим до 1 января   </w:t>
              <w:br/>
              <w:t xml:space="preserve">2010 года)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 39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1 09 10020 06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от        </w:t>
              <w:br/>
              <w:t xml:space="preserve">несчастных случаев на            </w:t>
              <w:br/>
              <w:t xml:space="preserve">производстве и профессиональных  </w:t>
              <w:br/>
              <w:t xml:space="preserve">заболеваний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2 02050 07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от        </w:t>
              <w:br/>
              <w:t xml:space="preserve">несчастных случаев на            </w:t>
              <w:br/>
              <w:t xml:space="preserve">производстве и профессиональных  </w:t>
              <w:br/>
              <w:t xml:space="preserve">заболеваний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2 02050 07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от        </w:t>
              <w:br/>
              <w:t xml:space="preserve">несчастных случаев на            </w:t>
              <w:br/>
              <w:t xml:space="preserve">производстве и профессиональных  </w:t>
              <w:br/>
              <w:t xml:space="preserve">заболеваний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2 02050 07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от        </w:t>
              <w:br/>
              <w:t xml:space="preserve">несчастных случаев на            </w:t>
              <w:br/>
              <w:t xml:space="preserve">производстве и профессиональных  </w:t>
              <w:br/>
              <w:t xml:space="preserve">заболеваний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2 02050 07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от        </w:t>
              <w:br/>
              <w:t xml:space="preserve">несчастных случаев на            </w:t>
              <w:br/>
              <w:t xml:space="preserve">производстве и профессиональных  </w:t>
              <w:br/>
              <w:t xml:space="preserve">заболеваний (уплата процентов,   </w:t>
              <w:br/>
              <w:t xml:space="preserve">начисленных при нарушении срока  </w:t>
              <w:br/>
              <w:t xml:space="preserve">возврата налога (сбора),         </w:t>
              <w:br/>
              <w:t xml:space="preserve">страховых взносов в бюджеты      </w:t>
              <w:br/>
              <w:t xml:space="preserve">государственных внебюджетных     </w:t>
              <w:br/>
              <w:t xml:space="preserve">фондов, и процентов, начисленных </w:t>
              <w:br/>
              <w:t xml:space="preserve">на сумму излишне взысканного     </w:t>
              <w:br/>
              <w:t xml:space="preserve">налога (сбора), страховых        </w:t>
              <w:br/>
              <w:t xml:space="preserve">взносов на обязательное          </w:t>
              <w:br/>
              <w:t xml:space="preserve">пенсионное страхование)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1 02 02050 07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на случай </w:t>
              <w:br/>
              <w:t xml:space="preserve">временной нетрудоспособности и в </w:t>
              <w:br/>
              <w:t xml:space="preserve">связи с материнством (сумма      </w:t>
              <w:br/>
              <w:t xml:space="preserve">платежа (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90 07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на случай </w:t>
              <w:br/>
              <w:t xml:space="preserve">временной нетрудоспособности и в </w:t>
              <w:br/>
              <w:t xml:space="preserve">связи с материнством (пени и     </w:t>
              <w:br/>
              <w:t xml:space="preserve">проценты по соответствующему     </w:t>
              <w:br/>
              <w:t xml:space="preserve">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t xml:space="preserve">1 02 02090 07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на случай </w:t>
              <w:br/>
              <w:t xml:space="preserve">временной нетрудоспособности и в </w:t>
              <w:br/>
              <w:t xml:space="preserve">связи с материнством (суммы      </w:t>
              <w:br/>
              <w:t xml:space="preserve">денежных 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t xml:space="preserve">1 02 02090 07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на случай </w:t>
              <w:br/>
              <w:t xml:space="preserve">временной нетрудоспособности и в </w:t>
              <w:br/>
              <w:t xml:space="preserve">связи с материнством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1 02 02090 07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социальное страхование на случай </w:t>
              <w:br/>
              <w:t xml:space="preserve">временной нетрудоспособности и в </w:t>
              <w:br/>
              <w:t xml:space="preserve">связи с материнством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процентов, </w:t>
              <w:br/>
              <w:t xml:space="preserve">начисленных на сумму излишне     </w:t>
              <w:br/>
              <w:t xml:space="preserve">взысканного налога (сбора),      </w:t>
              <w:br/>
              <w:t xml:space="preserve">страховых 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39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1 02 02090 07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и пени по страховым     </w:t>
              <w:br/>
              <w:t xml:space="preserve">взносам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страховые взносы на  </w:t>
              <w:br/>
              <w:t xml:space="preserve">обязательное медицинское         </w:t>
              <w:br/>
              <w:t xml:space="preserve">страхование неработающего        </w:t>
              <w:br/>
              <w:t xml:space="preserve">населения за расчетные периоды,  </w:t>
              <w:br/>
              <w:t xml:space="preserve">истекшие до 1 января 2012 года,  </w:t>
              <w:br/>
              <w:t xml:space="preserve">поступающие от территориальных   </w:t>
              <w:br/>
              <w:t xml:space="preserve">фондов обязательного             </w:t>
              <w:br/>
              <w:t xml:space="preserve">медицинского 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t xml:space="preserve">1 02 02070 09 1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и пени по страховым     </w:t>
              <w:br/>
              <w:t xml:space="preserve">взносам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недоимка и пени по   </w:t>
              <w:br/>
              <w:t xml:space="preserve">страховым взносам на             </w:t>
              <w:br/>
              <w:t xml:space="preserve">обязательное медицинское         </w:t>
              <w:br/>
              <w:t xml:space="preserve">страхование неработающего        </w:t>
              <w:br/>
              <w:t xml:space="preserve">населения, за расчетные периоды, </w:t>
              <w:br/>
              <w:t xml:space="preserve">истекшие до 1 января 2012 года,  </w:t>
              <w:br/>
              <w:t xml:space="preserve">поступающие от территориальных   </w:t>
              <w:br/>
              <w:t xml:space="preserve">фондов обязательного             </w:t>
              <w:br/>
              <w:t xml:space="preserve">медицинского 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t xml:space="preserve">1 02 02070 09 2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доимка и пени по страховым     </w:t>
              <w:br/>
              <w:t xml:space="preserve">взносам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суммы денежных       </w:t>
              <w:br/>
              <w:t xml:space="preserve">взысканий (штрафов) по страховым </w:t>
              <w:br/>
              <w:t xml:space="preserve">взносам на обязательное          </w:t>
              <w:br/>
              <w:t xml:space="preserve">медицинское страхование          </w:t>
              <w:br/>
              <w:t xml:space="preserve">неработающего населения за       </w:t>
              <w:br/>
              <w:t xml:space="preserve">расчетные периоды, истекшие до 1 </w:t>
              <w:br/>
              <w:t xml:space="preserve">января 2012 года, поступающие от </w:t>
              <w:br/>
              <w:t xml:space="preserve">территориальных фондов           </w:t>
              <w:br/>
              <w:t xml:space="preserve">обязательного медицинского       </w:t>
              <w:br/>
              <w:t xml:space="preserve">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br/>
              <w:br/>
              <w:br/>
              <w:t xml:space="preserve">1 02 02070 09 3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w:t>
              <w:br/>
              <w:t xml:space="preserve">(страховые взносы на             </w:t>
              <w:br/>
              <w:t xml:space="preserve">обязательное медицинское         </w:t>
              <w:br/>
              <w:t xml:space="preserve">страхование неработающего        </w:t>
              <w:br/>
              <w:t xml:space="preserve">населения, поступающие от        </w:t>
              <w:br/>
              <w:t xml:space="preserve">страхователе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2 08 1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w:t>
              <w:br/>
              <w:t xml:space="preserve">(страховые взносы на             </w:t>
              <w:br/>
              <w:t xml:space="preserve">обязательное медицинское         </w:t>
              <w:br/>
              <w:t xml:space="preserve">страхование неработающего        </w:t>
              <w:br/>
              <w:t xml:space="preserve">населения за расчетные периоды,  </w:t>
              <w:br/>
              <w:t xml:space="preserve">истекшие до 1 января 2012 года,  </w:t>
              <w:br/>
              <w:t xml:space="preserve">поступающие от территориальных   </w:t>
              <w:br/>
              <w:t xml:space="preserve">фондов обязательного             </w:t>
              <w:br/>
              <w:t xml:space="preserve">медицинского 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t xml:space="preserve">1 02 02102 08 1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пени и </w:t>
              <w:br/>
              <w:t xml:space="preserve">проценты по страховым взносам на </w:t>
              <w:br/>
              <w:t xml:space="preserve">обязательное медицинское         </w:t>
              <w:br/>
              <w:t xml:space="preserve">страхование неработающего        </w:t>
              <w:br/>
              <w:t xml:space="preserve">населения, поступающие от        </w:t>
              <w:br/>
              <w:t xml:space="preserve">страхователей)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2 08 2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w:t>
              <w:br/>
              <w:t xml:space="preserve">(недоимка и пени по страховым    </w:t>
              <w:br/>
              <w:t xml:space="preserve">взносам на обязательное          </w:t>
              <w:br/>
              <w:t xml:space="preserve">медицинское страхование          </w:t>
              <w:br/>
              <w:t xml:space="preserve">неработающего населения, за      </w:t>
              <w:br/>
              <w:t xml:space="preserve">расчетные периоды, истекшие до 1 </w:t>
              <w:br/>
              <w:t xml:space="preserve">января 2012 года, поступающие от </w:t>
              <w:br/>
              <w:t xml:space="preserve">территориальных фондов           </w:t>
              <w:br/>
              <w:t xml:space="preserve">обязательного медицинского       </w:t>
              <w:br/>
              <w:t xml:space="preserve">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2 02102 08 2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суммы  </w:t>
              <w:br/>
              <w:t xml:space="preserve">денежных взысканий (штрафов) по  </w:t>
              <w:br/>
              <w:t xml:space="preserve">страховым взносам на             </w:t>
              <w:br/>
              <w:t xml:space="preserve">обязательное медицинское         </w:t>
              <w:br/>
              <w:t xml:space="preserve">страхование неработающего        </w:t>
              <w:br/>
              <w:t xml:space="preserve">насе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t xml:space="preserve">1 02 02102 08 3011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суммы  </w:t>
              <w:br/>
              <w:t xml:space="preserve">денежных взысканий (штрафов) по  </w:t>
              <w:br/>
              <w:t xml:space="preserve">страховым взносам на             </w:t>
              <w:br/>
              <w:t xml:space="preserve">обязательное медицинское         </w:t>
              <w:br/>
              <w:t xml:space="preserve">страхование неработающего        </w:t>
              <w:br/>
              <w:t xml:space="preserve">населения за расчетные периоды,  </w:t>
              <w:br/>
              <w:t xml:space="preserve">истекшие до 1 января 2012 года,  </w:t>
              <w:br/>
              <w:t xml:space="preserve">поступающие от территориальных   </w:t>
              <w:br/>
              <w:t xml:space="preserve">фондов обязательного             </w:t>
              <w:br/>
              <w:t xml:space="preserve">медицинского страхова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t xml:space="preserve">1 02 02102 08 3012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прочие </w:t>
              <w:br/>
              <w:t xml:space="preserve">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t xml:space="preserve">1 02 02102 08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             </w:t>
              <w:br/>
              <w:t xml:space="preserve">Федерального фонда обязательного </w:t>
              <w:br/>
              <w:t xml:space="preserve">медицинского страхования (уплата </w:t>
              <w:br/>
              <w:t xml:space="preserve">процентов, начисленных при       </w:t>
              <w:br/>
              <w:t xml:space="preserve">нарушении срока возврата налога  </w:t>
              <w:br/>
              <w:t xml:space="preserve">(сбора), страховых взносов в     </w:t>
              <w:br/>
              <w:t xml:space="preserve">бюджеты государственных          </w:t>
              <w:br/>
              <w:t xml:space="preserve">внебюджетных фондов и процентов, </w:t>
              <w:br/>
              <w:t xml:space="preserve">начисленных на сумму излишне     </w:t>
              <w:br/>
              <w:t xml:space="preserve">взысканного налога (сбора),      </w:t>
              <w:br/>
              <w:t xml:space="preserve">страховых взносов в бюджеты      </w:t>
              <w:br/>
              <w:t xml:space="preserve">государственных внебюджетных     </w:t>
              <w:br/>
              <w:t xml:space="preserve">фондов)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br/>
              <w:br/>
              <w:br/>
              <w:t xml:space="preserve">1 02 02102 08 5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сумма платежа        </w:t>
              <w:br/>
              <w:t xml:space="preserve">(перерасчеты, недоимка и         </w:t>
              <w:br/>
              <w:t xml:space="preserve">задолженность по                 </w:t>
              <w:br/>
              <w:t xml:space="preserve">соответствующему платежу, в том  </w:t>
              <w:br/>
              <w:t xml:space="preserve">числе по отмененном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2 02110 09 1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пени и проценты по   </w:t>
              <w:br/>
              <w:t xml:space="preserve">соответствующему платежу)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t xml:space="preserve">1 02 02110 09 2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суммы денежных       </w:t>
              <w:br/>
              <w:t xml:space="preserve">взысканий (штрафов) по           </w:t>
              <w:br/>
              <w:t xml:space="preserve">соответствующему платежу         </w:t>
              <w:br/>
              <w:t xml:space="preserve">согласно законодательству        </w:t>
              <w:br/>
              <w:t xml:space="preserve">Российской Федерации)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br/>
              <w:br/>
              <w:br/>
              <w:br/>
              <w:t xml:space="preserve">1 02 02110 09 3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ховые взносы на обязательное </w:t>
              <w:br/>
              <w:t xml:space="preserve">медицинское страхование          </w:t>
              <w:br/>
              <w:t xml:space="preserve">неработающего населения,         </w:t>
              <w:br/>
              <w:t xml:space="preserve">зачисляемые в бюджеты            </w:t>
              <w:br/>
              <w:t xml:space="preserve">территориальных фондов           </w:t>
              <w:br/>
              <w:t xml:space="preserve">обязательного медицинского       </w:t>
              <w:br/>
              <w:t xml:space="preserve">страхования (за расчетные        </w:t>
              <w:br/>
              <w:t xml:space="preserve">периоды, истекшие до 1 января    </w:t>
              <w:br/>
              <w:t xml:space="preserve">2012 года) (прочие поступления)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 39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br/>
              <w:br/>
              <w:br/>
              <w:br/>
              <w:t xml:space="preserve">1 02 02110 09 4000 16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Руководитель                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Главный бухгалтер           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Исполнитель ______________  _______________   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
    </w:p>
    <w:p>
      <w:pPr>
        <w:pStyle w:val="ConsPlusNonformat"/>
        <w:rPr/>
      </w:pPr>
      <w:r>
        <w:rPr/>
        <w:t>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r>
        <w:rPr/>
        <w:t>"__" __________ 20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1294A6754AE213D262DD8BD3FFB7F534FE3F7B08D1BE39459EE87ADD1ADB211D2A0EFD34BB6ECuCqBH" TargetMode="External"/><Relationship Id="rId3" Type="http://schemas.openxmlformats.org/officeDocument/2006/relationships/hyperlink" Target="consultantplus://offline/ref=D231294A6754AE213D262DD8BD3FFB7F534EE7FEB1851BE39459EE87ADD1ADB211D2A0EFD34BB6EBuCqBH" TargetMode="External"/><Relationship Id="rId4" Type="http://schemas.openxmlformats.org/officeDocument/2006/relationships/hyperlink" Target="consultantplus://offline/ref=D231294A6754AE213D262DD8BD3FFB7F534FE3F7B08D1BE39459EE87ADD1ADB211D2A0EFD34BBFE3uCq7H" TargetMode="External"/><Relationship Id="rId5" Type="http://schemas.openxmlformats.org/officeDocument/2006/relationships/hyperlink" Target="consultantplus://offline/ref=D231294A6754AE213D262DD8BD3FFB7F534FE3F7B08D1BE39459EE87ADD1ADB211D2A0EFD34BBFEEuCqEH" TargetMode="External"/><Relationship Id="rId6" Type="http://schemas.openxmlformats.org/officeDocument/2006/relationships/hyperlink" Target="consultantplus://offline/ref=D231294A6754AE213D262DD8BD3FFB7F534FE3F7B08D1BE39459EE87ADD1ADB211D2A0EFD34BBFEFuCqBH" TargetMode="External"/><Relationship Id="rId7" Type="http://schemas.openxmlformats.org/officeDocument/2006/relationships/hyperlink" Target="consultantplus://offline/ref=D231294A6754AE213D262DD8BD3FFB7F534FE3F7B08D1BE39459EE87ADD1ADB211D2A0EFD34BBFECuCqBH" TargetMode="External"/><Relationship Id="rId8" Type="http://schemas.openxmlformats.org/officeDocument/2006/relationships/hyperlink" Target="consultantplus://offline/ref=D231294A6754AE213D262DD8BD3FFB7F534FE3F7B08D1BE39459EE87ADD1ADB211D2A0EFD34BBFECuCq8H" TargetMode="External"/><Relationship Id="rId9" Type="http://schemas.openxmlformats.org/officeDocument/2006/relationships/hyperlink" Target="consultantplus://offline/ref=D231294A6754AE213D262DD8BD3FFB7F534FE3F7B08D1BE39459EE87ADD1ADB211D2A0EFD34BBFEEuCq7H" TargetMode="External"/><Relationship Id="rId10" Type="http://schemas.openxmlformats.org/officeDocument/2006/relationships/hyperlink" Target="consultantplus://offline/ref=D231294A6754AE213D262DD8BD3FFB7F534FE3F7B08D1BE39459EE87ADD1ADB211D2A0EFD34BBFEDuCqCH" TargetMode="External"/><Relationship Id="rId11" Type="http://schemas.openxmlformats.org/officeDocument/2006/relationships/hyperlink" Target="consultantplus://offline/ref=D231294A6754AE213D262DD8BD3FFB7F534FE3F7B08D1BE39459EE87ADD1ADB211D2A0EFD34BBFE2uCq7H" TargetMode="External"/><Relationship Id="rId12" Type="http://schemas.openxmlformats.org/officeDocument/2006/relationships/hyperlink" Target="consultantplus://offline/ref=D231294A6754AE213D262DD8BD3FFB7F534FE3F7B08D1BE39459EE87ADD1ADB211D2A0EFD34BBFE3uCqEH" TargetMode="External"/><Relationship Id="rId13" Type="http://schemas.openxmlformats.org/officeDocument/2006/relationships/hyperlink" Target="consultantplus://offline/ref=D231294A6754AE213D262DD8BD3FFB7F534FE3F7B08D1BE39459EE87ADD1ADB211D2A0EFD34BB6EBuCqCH" TargetMode="External"/><Relationship Id="rId14" Type="http://schemas.openxmlformats.org/officeDocument/2006/relationships/hyperlink" Target="consultantplus://offline/ref=D231294A6754AE213D262DD8BD3FFB7F534FEDF5B38B1BE39459EE87ADuDq1H" TargetMode="External"/><Relationship Id="rId15" Type="http://schemas.openxmlformats.org/officeDocument/2006/relationships/hyperlink" Target="consultantplus://offline/ref=D231294A6754AE213D262DD8BD3FFB7F574EE3F7B78646E99C00E285AADEF2A5169BACEED349BEuEq9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2:00Z</dcterms:created>
  <dc:creator>obu5</dc:creator>
  <dc:description/>
  <cp:keywords/>
  <dc:language>en-US</dc:language>
  <cp:lastModifiedBy>obu5</cp:lastModifiedBy>
  <dcterms:modified xsi:type="dcterms:W3CDTF">2012-08-09T10:30:00Z</dcterms:modified>
  <cp:revision>2</cp:revision>
  <dc:subject/>
  <dc:title>МИНИСТЕРСТВО ФИНАНСОВ РОССИЙСКОЙ ФЕДЕРАЦИИ</dc:title>
</cp:coreProperties>
</file>