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сия н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1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изменения в контрольные соотношения по сравнению с ранее действовавшей редакцией внесены в режиме правок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тдельным контрольным соотношениям в сносках указаны даты начала (окончания) применения контрольных соотноше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онтрольные соотношения для показателей форм бюджетной отчетности представляемой органами управления государственными внебюджетными фондами в Федеральное казначейство.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81165736">
            <w:r>
              <w:rPr>
                <w:rStyle w:val="IndexLink"/>
                <w:b w:val="false"/>
                <w:color w:val="000000"/>
              </w:rPr>
              <w:t>Общие положения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381165738">
            <w:r>
              <w:rPr>
                <w:rStyle w:val="IndexLink"/>
                <w:caps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 xml:space="preserve">. Справка по заключению счетов бюджетного учета отчетного финансового года </w:t>
            </w:r>
            <w:r>
              <w:rPr>
                <w:rStyle w:val="IndexLink"/>
                <w:caps/>
                <w:color w:val="000000"/>
              </w:rPr>
              <w:t>(</w:t>
            </w:r>
            <w:r>
              <w:rPr>
                <w:rStyle w:val="IndexLink"/>
                <w:color w:val="000000"/>
              </w:rPr>
              <w:t>ф.0503110)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Heading2"/>
            <w:jc w:val="left"/>
            <w:rPr/>
          </w:pPr>
          <w:r>
            <w:rPr>
              <w:b/>
              <w:bCs/>
              <w:sz w:val="20"/>
              <w:szCs w:val="20"/>
            </w:rPr>
            <w:t xml:space="preserve">1.1 </w:t>
          </w:r>
          <w:r>
            <w:rPr>
              <w:b/>
              <w:sz w:val="20"/>
              <w:szCs w:val="20"/>
            </w:rPr>
            <w:t>Контроль допустимости значений отраженных показателей для Отчета ф.0503110</w:t>
          </w:r>
        </w:p>
        <w:p>
          <w:pPr>
            <w:pStyle w:val="Contents1"/>
            <w:rPr>
              <w:caps/>
            </w:rPr>
          </w:pPr>
          <w:hyperlink w:anchor="__RefHeading___Toc381165739">
            <w:r>
              <w:rPr>
                <w:rStyle w:val="IndexLink"/>
                <w:caps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 xml:space="preserve">. Отчет об исполнении бюджета </w:t>
            </w:r>
            <w:r>
              <w:rPr>
                <w:rStyle w:val="IndexLink"/>
                <w:caps/>
                <w:color w:val="000000"/>
              </w:rPr>
              <w:t>(</w:t>
            </w:r>
            <w:r>
              <w:rPr>
                <w:rStyle w:val="IndexLink"/>
                <w:color w:val="000000"/>
              </w:rPr>
              <w:t>ф.0503117</w:t>
            </w:r>
            <w:r>
              <w:rPr>
                <w:rStyle w:val="IndexLink"/>
                <w:caps/>
                <w:color w:val="000000"/>
              </w:rPr>
              <w:t>)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r>
            <w:rPr/>
            <w:t>3. Баланс исполнения бюджета (ф.0503120)</w:t>
            <w:tab/>
          </w:r>
        </w:p>
        <w:p>
          <w:pPr>
            <w:pStyle w:val="Contents1"/>
            <w:rPr>
              <w:color w:val="000000"/>
            </w:rPr>
          </w:pPr>
          <w:hyperlink w:anchor="__RefHeading___Toc381165740">
            <w:r>
              <w:rPr>
                <w:rStyle w:val="IndexLink"/>
                <w:caps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 xml:space="preserve">. Отчет о финансовых результатах деятельности </w:t>
            </w:r>
            <w:r>
              <w:rPr>
                <w:rStyle w:val="IndexLink"/>
                <w:caps/>
                <w:color w:val="000000"/>
              </w:rPr>
              <w:t>(</w:t>
            </w:r>
            <w:r>
              <w:rPr>
                <w:rStyle w:val="IndexLink"/>
                <w:color w:val="000000"/>
              </w:rPr>
              <w:t>ф.0503121</w:t>
            </w:r>
            <w:r>
              <w:rPr>
                <w:rStyle w:val="IndexLink"/>
                <w:caps/>
                <w:color w:val="000000"/>
              </w:rPr>
              <w:t>)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caps/>
              <w:color w:val="000000"/>
              <w:u w:val="none"/>
            </w:rPr>
          </w:pPr>
          <w:hyperlink w:anchor="__RefHeading___Toc381165741">
            <w:r>
              <w:rPr>
                <w:rStyle w:val="IndexLink"/>
                <w:caps/>
                <w:color w:val="000000"/>
                <w:u w:val="none"/>
              </w:rPr>
              <w:t>5</w:t>
            </w:r>
            <w:r>
              <w:rPr>
                <w:rStyle w:val="IndexLink"/>
                <w:color w:val="000000"/>
                <w:u w:val="none"/>
              </w:rPr>
              <w:t xml:space="preserve">. Отчет о движении денежных средств </w:t>
            </w:r>
            <w:r>
              <w:rPr>
                <w:rStyle w:val="IndexLink"/>
                <w:caps/>
                <w:color w:val="000000"/>
                <w:u w:val="none"/>
              </w:rPr>
              <w:t>(</w:t>
            </w:r>
            <w:r>
              <w:rPr>
                <w:rStyle w:val="IndexLink"/>
                <w:color w:val="000000"/>
                <w:u w:val="none"/>
              </w:rPr>
              <w:t>ф.0</w:t>
            </w:r>
            <w:r>
              <w:rPr>
                <w:rStyle w:val="IndexLink"/>
                <w:caps/>
                <w:color w:val="000000"/>
                <w:u w:val="none"/>
              </w:rPr>
              <w:t>503123)</w:t>
              <w:tab/>
              <w:t>20</w:t>
            </w:r>
          </w:hyperlink>
        </w:p>
        <w:p>
          <w:pPr>
            <w:pStyle w:val="Contents1"/>
            <w:rPr>
              <w:caps/>
              <w:color w:val="000000"/>
              <w:u w:val="none"/>
            </w:rPr>
          </w:pPr>
          <w:hyperlink w:anchor="__RefHeading___Toc381165741">
            <w:r>
              <w:rPr>
                <w:rStyle w:val="IndexLink"/>
                <w:caps/>
                <w:color w:val="000000"/>
                <w:u w:val="none"/>
              </w:rPr>
              <w:t>6</w:t>
            </w:r>
            <w:r>
              <w:rPr>
                <w:rStyle w:val="IndexLink"/>
                <w:color w:val="000000"/>
                <w:u w:val="none"/>
              </w:rPr>
              <w:t>. Справка по консолидируемым расчетам (ф.0503125)</w:t>
            </w:r>
            <w:r>
              <w:rPr>
                <w:rStyle w:val="IndexLink"/>
                <w:caps/>
                <w:color w:val="000000"/>
                <w:u w:val="none"/>
              </w:rPr>
              <w:tab/>
              <w:t>20</w:t>
            </w:r>
          </w:hyperlink>
        </w:p>
        <w:p>
          <w:pPr>
            <w:pStyle w:val="Contents1"/>
            <w:rPr>
              <w:caps/>
            </w:rPr>
          </w:pPr>
          <w:hyperlink w:anchor="__RefHeading___Toc381165742">
            <w:r>
              <w:rPr>
                <w:rStyle w:val="IndexLink"/>
                <w:caps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 xml:space="preserve">. Сведения о количестве подведомственных учреждений </w:t>
            </w:r>
            <w:r>
              <w:rPr>
                <w:rStyle w:val="IndexLink"/>
                <w:caps/>
                <w:color w:val="000000"/>
              </w:rPr>
              <w:t>(</w:t>
            </w:r>
            <w:r>
              <w:rPr>
                <w:rStyle w:val="IndexLink"/>
                <w:color w:val="000000"/>
              </w:rPr>
              <w:t>ф. 0503161)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caps/>
            </w:rPr>
          </w:pPr>
          <w:hyperlink w:anchor="__RefHeading___Toc381165743">
            <w:r>
              <w:rPr>
                <w:rStyle w:val="IndexLink"/>
                <w:caps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 xml:space="preserve">. Сведения об исполнении бюджета </w:t>
            </w:r>
            <w:r>
              <w:rPr>
                <w:rStyle w:val="IndexLink"/>
                <w:caps/>
                <w:color w:val="000000"/>
              </w:rPr>
              <w:t>(</w:t>
            </w:r>
            <w:r>
              <w:rPr>
                <w:rStyle w:val="IndexLink"/>
                <w:color w:val="000000"/>
              </w:rPr>
              <w:t>ф.0503164)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caps/>
            </w:rPr>
          </w:pPr>
          <w:hyperlink w:anchor="__RefHeading___Toc381165744">
            <w:r>
              <w:rPr>
                <w:rStyle w:val="IndexLink"/>
                <w:caps/>
                <w:color w:val="000000"/>
              </w:rPr>
              <w:t>9</w:t>
            </w:r>
            <w:r>
              <w:rPr>
                <w:rStyle w:val="IndexLink"/>
                <w:color w:val="000000"/>
              </w:rPr>
              <w:t xml:space="preserve">. Сведения о движении нефинансовых активов </w:t>
            </w:r>
            <w:r>
              <w:rPr>
                <w:rStyle w:val="IndexLink"/>
                <w:caps/>
                <w:color w:val="000000"/>
              </w:rPr>
              <w:t>(</w:t>
            </w:r>
            <w:r>
              <w:rPr>
                <w:rStyle w:val="IndexLink"/>
                <w:color w:val="000000"/>
              </w:rPr>
              <w:t>ф.0503168</w:t>
            </w:r>
            <w:r>
              <w:rPr>
                <w:rStyle w:val="IndexLink"/>
                <w:caps/>
                <w:color w:val="000000"/>
              </w:rPr>
              <w:t>)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caps/>
            </w:rPr>
          </w:pPr>
          <w:hyperlink w:anchor="__RefHeading___Toc381165745">
            <w:r>
              <w:rPr>
                <w:rStyle w:val="IndexLink"/>
                <w:caps/>
                <w:color w:val="000000"/>
              </w:rPr>
              <w:t>10</w:t>
            </w:r>
            <w:r>
              <w:rPr>
                <w:rStyle w:val="IndexLink"/>
                <w:color w:val="000000"/>
              </w:rPr>
              <w:t xml:space="preserve">. Сведения по дебиторской и кредиторской задолженности </w:t>
            </w:r>
            <w:r>
              <w:rPr>
                <w:rStyle w:val="IndexLink"/>
                <w:caps/>
                <w:color w:val="000000"/>
              </w:rPr>
              <w:t>(</w:t>
            </w:r>
            <w:r>
              <w:rPr>
                <w:rStyle w:val="IndexLink"/>
                <w:color w:val="000000"/>
              </w:rPr>
              <w:t>ф.0503169)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381165746">
            <w:r>
              <w:rPr>
                <w:rStyle w:val="IndexLink"/>
                <w:caps/>
                <w:color w:val="000000"/>
              </w:rPr>
              <w:t>11</w:t>
            </w:r>
            <w:r>
              <w:rPr>
                <w:rStyle w:val="IndexLink"/>
                <w:color w:val="000000"/>
              </w:rPr>
              <w:t xml:space="preserve"> . Сведения о финансовых вложениях получателя бюджетных средств, администратора источников финансирования дефицита бюджета </w:t>
            </w:r>
            <w:r>
              <w:rPr>
                <w:rStyle w:val="IndexLink"/>
                <w:caps/>
                <w:color w:val="000000"/>
              </w:rPr>
              <w:t>(</w:t>
            </w:r>
            <w:r>
              <w:rPr>
                <w:rStyle w:val="IndexLink"/>
                <w:color w:val="000000"/>
              </w:rPr>
              <w:t>ф. 0503171)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caps/>
            </w:rPr>
          </w:pPr>
          <w:hyperlink w:anchor="__RefHeading___Toc381165747">
            <w:r>
              <w:rPr>
                <w:rStyle w:val="IndexLink"/>
                <w:caps/>
                <w:color w:val="000000"/>
              </w:rPr>
              <w:t>12</w:t>
            </w:r>
            <w:r>
              <w:rPr>
                <w:rStyle w:val="IndexLink"/>
                <w:color w:val="000000"/>
              </w:rPr>
              <w:t xml:space="preserve">. Сведения об изменении остатков валюты баланса </w:t>
            </w:r>
            <w:r>
              <w:rPr>
                <w:rStyle w:val="IndexLink"/>
                <w:caps/>
                <w:color w:val="000000"/>
              </w:rPr>
              <w:t>(</w:t>
            </w:r>
            <w:r>
              <w:rPr>
                <w:rStyle w:val="IndexLink"/>
                <w:color w:val="000000"/>
              </w:rPr>
              <w:t>ф.0503173</w:t>
            </w:r>
            <w:r>
              <w:rPr>
                <w:rStyle w:val="IndexLink"/>
                <w:caps/>
                <w:color w:val="000000"/>
              </w:rPr>
              <w:t>)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/>
          </w:pPr>
          <w:hyperlink w:anchor="__RefHeading___Toc381165749">
            <w:r>
              <w:rPr>
                <w:rStyle w:val="IndexLink"/>
                <w:caps/>
                <w:color w:val="000000"/>
              </w:rPr>
              <w:t>13</w:t>
            </w:r>
            <w:r>
              <w:rPr>
                <w:rStyle w:val="IndexLink"/>
                <w:color w:val="000000"/>
              </w:rPr>
              <w:t xml:space="preserve">. Сведения об использовании информационно - коммуникационных технологий </w:t>
            </w:r>
            <w:r>
              <w:rPr>
                <w:rStyle w:val="IndexLink"/>
                <w:caps/>
                <w:color w:val="000000"/>
              </w:rPr>
              <w:t>(</w:t>
            </w:r>
            <w:r>
              <w:rPr>
                <w:rStyle w:val="IndexLink"/>
                <w:color w:val="000000"/>
              </w:rPr>
              <w:t>ф. 0503177)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caps/>
            </w:rPr>
          </w:pPr>
          <w:hyperlink w:anchor="__RefHeading___Toc381165751">
            <w:r>
              <w:rPr>
                <w:rStyle w:val="IndexLink"/>
                <w:caps/>
                <w:color w:val="000000"/>
              </w:rPr>
              <w:t>14</w:t>
            </w:r>
            <w:r>
              <w:rPr>
                <w:rStyle w:val="IndexLink"/>
                <w:color w:val="000000"/>
              </w:rPr>
              <w:t>. Междокументные контрольные соотношения</w:t>
            </w:r>
            <w:r>
              <w:rPr>
                <w:rStyle w:val="IndexLink"/>
              </w:rPr>
              <w:tab/>
              <w:t>3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caps/>
          <w:sz w:val="16"/>
          <w:szCs w:val="16"/>
        </w:rPr>
      </w:pPr>
      <w:r>
        <w:rPr>
          <w:caps/>
          <w:sz w:val="16"/>
          <w:szCs w:val="16"/>
        </w:rPr>
      </w:r>
      <w:r>
        <w:br w:type="page"/>
      </w:r>
    </w:p>
    <w:p>
      <w:pPr>
        <w:pStyle w:val="Heading1"/>
        <w:rPr>
          <w:sz w:val="20"/>
          <w:szCs w:val="20"/>
        </w:rPr>
      </w:pPr>
      <w:bookmarkStart w:id="0" w:name="__RefHeading___Toc381165736"/>
      <w:bookmarkEnd w:id="0"/>
      <w:r>
        <w:rPr>
          <w:sz w:val="20"/>
          <w:szCs w:val="20"/>
        </w:rPr>
        <w:t>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</w:rPr>
          <w:t>№</w:t>
        </w:r>
      </w:hyperlink>
      <w:r>
        <w:rPr/>
        <w:t xml:space="preserve"> 191н и от 26.10.2012 </w:t>
      </w:r>
      <w:hyperlink r:id="rId3">
        <w:r>
          <w:rPr>
            <w:rStyle w:val="InternetLink"/>
          </w:rPr>
          <w:t>№</w:t>
        </w:r>
      </w:hyperlink>
      <w:r>
        <w:rPr/>
        <w:t xml:space="preserve"> 138н) (далее - Инструкция № 191н) и с учетом особенностей формирования органами управления государственными внебюджетными фондами Отчета об исполнении бюджета в целях его последующего представления в Федеральное казначейство.</w:t>
      </w:r>
    </w:p>
    <w:p>
      <w:pPr>
        <w:pStyle w:val="Normal"/>
        <w:ind w:firstLine="720"/>
        <w:jc w:val="both"/>
        <w:rPr/>
      </w:pPr>
      <w:r>
        <w:rPr/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ind w:firstLine="720"/>
        <w:jc w:val="both"/>
        <w:rPr/>
      </w:pPr>
      <w:r>
        <w:rPr/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ind w:firstLine="720"/>
        <w:jc w:val="both"/>
        <w:rPr/>
      </w:pPr>
      <w:r>
        <w:rPr/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ind w:firstLine="720"/>
        <w:jc w:val="both"/>
        <w:rPr/>
      </w:pPr>
      <w:r>
        <w:rPr/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ind w:firstLine="720"/>
        <w:jc w:val="both"/>
        <w:rPr/>
      </w:pPr>
      <w:r>
        <w:rPr/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ind w:firstLine="720"/>
        <w:jc w:val="both"/>
        <w:rPr/>
      </w:pPr>
      <w:r>
        <w:rPr/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ind w:firstLine="720"/>
        <w:jc w:val="both"/>
        <w:rPr/>
      </w:pPr>
      <w:r>
        <w:rPr/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ind w:firstLine="720"/>
        <w:jc w:val="both"/>
        <w:rPr/>
      </w:pPr>
      <w:r>
        <w:rPr/>
        <w:t xml:space="preserve">Результат сравнения правой и левой части имеет логический тип: Да/Нет. </w:t>
      </w:r>
    </w:p>
    <w:p>
      <w:pPr>
        <w:pStyle w:val="Normal"/>
        <w:ind w:firstLine="720"/>
        <w:jc w:val="both"/>
        <w:rPr/>
      </w:pPr>
      <w:r>
        <w:rPr/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ind w:firstLine="720"/>
        <w:jc w:val="both"/>
        <w:rPr/>
      </w:pPr>
      <w:r>
        <w:rPr/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ind w:firstLine="720"/>
        <w:jc w:val="both"/>
        <w:rPr/>
      </w:pPr>
      <w:r>
        <w:rPr/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ind w:firstLine="720"/>
        <w:jc w:val="both"/>
        <w:rPr/>
      </w:pPr>
      <w:r>
        <w:rPr/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ind w:firstLine="720"/>
        <w:jc w:val="both"/>
        <w:rPr/>
      </w:pPr>
      <w:r>
        <w:rPr/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ind w:firstLine="720"/>
        <w:jc w:val="both"/>
        <w:rPr/>
      </w:pPr>
      <w:r>
        <w:rPr/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ind w:firstLine="720"/>
        <w:jc w:val="both"/>
        <w:rPr/>
      </w:pPr>
      <w:r>
        <w:rPr/>
        <w:t>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,  финансовый орган субъекта Российской Федерации устанавливает контрольные соотношения к показателям консолидированной бюджетной отчетности, а также к показателям бюджетной отчетности публично-правовых образований, входящих в состав консолидированного бюджета, на основании положений Инструкции № 191н с учетом имеющихся особенностей.</w:t>
      </w:r>
    </w:p>
    <w:p>
      <w:pPr>
        <w:pStyle w:val="Normal"/>
        <w:ind w:firstLine="720"/>
        <w:jc w:val="both"/>
        <w:rPr/>
      </w:pPr>
      <w:r>
        <w:rPr/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</w:rPr>
          <w:t>5n@roskazna.ru</w:t>
        </w:r>
      </w:hyperlink>
      <w:r>
        <w:rPr/>
        <w:t>, o0201@roskazna.ru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" w:name="__RefHeading___Toc381165738"/>
      <w:r>
        <w:rPr>
          <w:b/>
          <w:sz w:val="16"/>
          <w:szCs w:val="16"/>
        </w:rPr>
        <w:t xml:space="preserve">1. </w:t>
      </w:r>
      <w:bookmarkEnd w:id="1"/>
      <w:r>
        <w:rPr>
          <w:b/>
          <w:sz w:val="16"/>
          <w:szCs w:val="16"/>
        </w:rPr>
        <w:t>Справка по заключению счетов бюджетного учета отчетного финансового года ф.0503110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1440"/>
        <w:gridCol w:w="900"/>
        <w:gridCol w:w="894"/>
        <w:gridCol w:w="2347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= Гр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= Гр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= Гр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= Гр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00000000000000000 0401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00000000000000000 0401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 10 00000 00 0000 000 0401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 08 00000 00 0000 000 0401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данному КБК недопуст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 040120 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 040120 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пояснения по отраженным показателям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ь допустимости значений отраженных показателей для Отчета ф.05031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2"/>
        <w:gridCol w:w="1842"/>
        <w:gridCol w:w="567"/>
        <w:gridCol w:w="993"/>
        <w:gridCol w:w="992"/>
        <w:gridCol w:w="2410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К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КСБ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Г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14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2,244,245, 323,360, 863,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 243, 244,245, 323,360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4, 245, 323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2, 243, 244, 245, 323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2, 243, 244, 245, 323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242, 243, 244, 245, 323,360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611, 612, 613, 621, 622, 623, 810, 241, 242, 243, 244, 245,323, 412, 414, 415,853, 880 ,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241, 242, 243, 244, 245 ,630, 810, 821, 822, 823,</w:t>
            </w:r>
            <w:r>
              <w:rPr>
                <w:sz w:val="18"/>
                <w:szCs w:val="18"/>
              </w:rPr>
              <w:t xml:space="preserve"> 824,853,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511,512,521,522,530,540,550,560, 570,580, 241, 242, 243, 244, 245, 880,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61, 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53, 861,862,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311, 313, 321, 323,3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142, 149, 311,312,313,321, 322, 323,360, 831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311, 312, 313, 321, 323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 241, 242, 243, 244, 245, 4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 416, 417, 880 или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1, 242, 243, 244, 245, 880,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,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 242, 243, 244, 330, 340, 350, 360, 414, 415, 831, 842, 843, 851, 852, 853, 863, 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2" w:name="__RefHeading___Toc381165739"/>
      <w:bookmarkEnd w:id="2"/>
      <w:r>
        <w:rPr>
          <w:b/>
          <w:sz w:val="16"/>
          <w:szCs w:val="16"/>
        </w:rPr>
        <w:t>2. Отчет об исполнении бюджета ф.05031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казатели графы 5 «Исполнено» Раздела 1 «Доходы бюджета», Раздела 2 «Расходы бюджета», Раздела 3 «Источники финансирования дефицита бюджетов» Отчета об исполнении бюджета (ф. 0503117) подлежат контролю на соответствие иерархии кодов бюджетной классификации дох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1"/>
        <w:gridCol w:w="777"/>
        <w:gridCol w:w="1336"/>
        <w:gridCol w:w="1007"/>
        <w:gridCol w:w="766"/>
        <w:gridCol w:w="449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710, 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5, если графа 4 не равна 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6 &lt;&gt; Гр.4 - Гр.5 – недопустим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 -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50 &lt;&gt; Стр.010- Стр.200 – КАТЕГОРИЧЕСКИ недопустим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50 &lt;&gt;  - Стр.50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620 +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00 &lt;&gt; Стр.520 +Стр.620 + Стр.70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+ 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00 &lt;&gt; Стр.710 + Стр.72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*, кроме строки 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*, кроме строки 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 &lt; Гр.5 – недопустимо. Требуются поясн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510 отражаются со знаком «-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КОСГУ 610 отражаются со знаком «+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10 &lt;&gt; 0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20 &lt;&gt; 0– недопустимо</w:t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b/>
          <w:sz w:val="16"/>
          <w:szCs w:val="16"/>
        </w:rPr>
        <w:t>3. Баланс исполнения бюджета ф.05031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6"/>
        <w:gridCol w:w="752"/>
        <w:gridCol w:w="1414"/>
        <w:gridCol w:w="1755"/>
        <w:gridCol w:w="1503"/>
        <w:gridCol w:w="2770"/>
      </w:tblGrid>
      <w:tr>
        <w:trPr>
          <w:tblHeader w:val="true"/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в строке  171 недопустимы 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в строке  171 недопустимы </w:t>
            </w:r>
          </w:p>
        </w:tc>
      </w:tr>
      <w:tr>
        <w:trPr>
          <w:trHeight w:val="6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кроме Стр. 170, Стр. 173, Стр. 17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-183 Стр. 400, Стр. 410, Стр. 530,  Стр. 531, Стр. 600, Стр. 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фе 4 по всем строкам, кроме стр.170, 173, 174, 180,181,182,183, 400, 410, 530, 531, 600, 900 значения не допустимы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6 &lt;&gt; Гр.3 + Гр.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-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кроме Стр. 170, Стр. 173, Стр. 17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-183 Стр. 400, Стр. 410, Стр. 530,  Стр. 531, Стр. 600, Стр. 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фе 7 по всем строкам, кроме стр.170, 180,181,182,183,173, 174, 400, 410, 530, 531, 600, 900 значения не допустимы</w:t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6 + Гр.7 - недопустимо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-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-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- недопустимо</w:t>
            </w:r>
          </w:p>
        </w:tc>
      </w:tr>
      <w:tr>
        <w:trPr>
          <w:trHeight w:val="1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30 &lt;&gt; Стр.010 – Стр.020 -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30 &lt;&gt; Стр.010 – Стр.020 -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30 &lt;&gt; Стр.010 – Стр.020 - недопустимо 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 - 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30 &lt;&gt; Стр.010 – Стр.020 - недопустимо 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2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– недопустимо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–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8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-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&gt; Стр.040 - Стр.05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-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&gt; Стр.040 - Стр.05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-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&gt; Стр.040 - Стр.050 –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-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&gt; Стр.040 - Стр.050 – недопустимо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– 0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2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– Стр. 052 – недопустимо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–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3 – Стр. 053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=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70 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 xml:space="preserve"> 0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091 + Стр.093 + Стр.094– недопустимо</w:t>
            </w:r>
          </w:p>
        </w:tc>
      </w:tr>
      <w:tr>
        <w:trPr>
          <w:trHeight w:val="5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+103+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0 &lt;&gt; Стр. 101+ Стр. 103 + Стр. 104 - недопустимо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е 110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е 120 недопустимо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 по строке 130 недопустимо</w:t>
            </w:r>
          </w:p>
        </w:tc>
      </w:tr>
      <w:tr>
        <w:trPr>
          <w:trHeight w:val="10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 070 + 080 + 090 + 100 +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030  + Стр.060 + Стр.070 + Стр.080 + Стр.090 + Стр.100 + Стр.14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030  + Стр.060 + Стр.070 + Стр.080 + Стр.090 + Стр.100 + Стр. 14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 080 + 090 + 100 +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030  + Стр.060 + Стр.070 + Стр.080 + Стр.090 + Стр.100 + Стр. 14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 080 + 090 + 100 +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030  + Стр.060 + Стр.070 + Стр.080 + Стр.090 + Стр.100 + Стр. 14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1 + + 172 + 173 + 174 + 175 + 176 +  177 + 178 + 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171 + Стр. 172 + Стр.173  +  Стр.174 + Стр.175 + Стр.176 + Стр.177 Стр. 178  + Стр. 179 – недопустимо</w:t>
            </w:r>
          </w:p>
        </w:tc>
      </w:tr>
      <w:tr>
        <w:trPr>
          <w:trHeight w:val="1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 177 + 178 + 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171 + Стр.172 Стр.173  +  Стр.174 + Стр.175 + Стр.176 + Стр.177 + Стр. 178 + Стр. 179 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 177 + 178 + 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171 + Стр. 172 Стр.173  +  Стр.174 + Стр.175 + Стр.176 + Стр.177 +  Стр. 178 + Стр. 179 – недопустимо</w:t>
            </w:r>
          </w:p>
        </w:tc>
      </w:tr>
      <w:tr>
        <w:trPr>
          <w:trHeight w:val="18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 177 + 178 + 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171 + Стр.172 Стр.173  +  Стр.174 + Стр.175 + Стр.176 + Стр.177 + Стр. 178 + Стр. 179 – недопустимо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0 &lt;&gt; Стр. 181 + Стр. 182 + Стр. 183 -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0 &lt;&gt; Стр. 181 + Стр. 182 + Стр. 183 - недопустимо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0 &lt;&gt; Стр. 181 + Стр. 182 + Стр. 183 - недопустимо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0 &lt;&gt; Стр. 181 + Стр. 182 + Стр. 183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&lt;&gt; Стр.191 + Стр.192 + Стр.193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&lt;&gt; Стр.191 + Стр.192 + Стр.193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&lt;&gt; Стр.191 + Стр.192 + Стр.193 – недопустимо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&lt;&gt; Стр.191 + Стр.192 + Стр.193 – недопустимо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+ 202 + 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 &lt;&gt; Стр. 201 + Стр. 202 + Стр. 203 - недопустимо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+ 202 + 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 &lt;&gt; Стр. 201 + Стр. 202 + Стр. 203 -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+ 202 + 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 &lt;&gt; Стр. 201 + Стр. 202 + Стр. 203 - недопустимо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+ 202 + 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 &lt;&gt; Стр. 201 + Стр. 202 + Стр. 203 -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290, 291, 292, 293 - недопустимо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+372+3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70 &lt;&gt; Стр.371 + Стр.372 + Стр. 373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+372+3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70 &lt;&gt; Стр.371 + Стр.372 + Стр. 373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+372+3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70 &lt;&gt; Стр.371 + Стр.372 + Стр. 37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+372+3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70 &lt;&gt; Стр.371 + Стр.372 + Стр. 373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180+190 +  200 + 21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+ 260 + 310 + 32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+ 370 + 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170 + 180+Стр.190 + Стр. 200 + Стр.210 +Стр.230 + Стр.260 + Стр.310 + Стр.320 + 330 + Стр. 370+ 380 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90 +  200 +210 + 230 + 260 + 310 + 320 + 330 + 370+ 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170+180+ 190 +  200 +210 + 230 + 260 + 310 + 320 + 330 + 370+ 380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180+ 190 +  200 + 21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+ 260 + 310 + 320 + 330 + 370+ 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170 + 180+Стр.190 Стр. 200 + + Стр.210  +  Стр.230 + Стр.260 + Стр.310 + Стр.320 + 330 + Стр. 370+ 380 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0 +180+ 190 +  2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+ 260 + 310 + 320 + 330 + 370+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170 + 180+Стр.190 + Стр. 200 + Стр.210  + Стр.230 + Стр.260 + Стр.310 + Стр.320 + 330+380 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90 +  200 +210 + 230 + 260 + 310 + 320 + 330 + 370+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170+ 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90 +  200 +210 + 230 + 260 + 310 + 320 + 330 + 370+380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180+ 190 +  200 + 21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+ 260 + 310 + 320 + 330+370+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170 + 180+Стр.190 + Стр. 200 + Стр.210   + Стр.230 + Стр.260 + Стр.310 + Стр.320 + 330+370+380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е 470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511 + Стр.512 + Стр.513 + Стр.514 + Стр.515 + Стр.516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511 + Стр.512 + Стр.513 + Стр.514 + Стр.515 + Стр.516 – недопустимо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511 + Стр.512 + Стр.513 + Стр.514 + Стр.515 + Стр.516 –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511 + Стр.512 + Стр.513 + Стр.514 + Стр.515 + Стр.516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+ 533 + 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531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+ 532 + 533 + 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531 +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+ 533 + 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531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+ 532 + 533 + 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531 +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е 531 в графе 3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е 531 в графе 7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0 + 510 + 530+570+580+5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490 + Стр.510 + Стр.530+570+580+5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53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+ 510 + 530+570+580+5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490 + Стр.510 + Стр.530+570+580+5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0 + 510 + 530+570+580+5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490 + Стр.510 + Стр.530+570+580+5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53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+ 510 + 530+570+580+5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490 + Стр.510 + Стр.530+570+580+5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620 + Стр.6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620 + Стр.6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620 + Стр.690 – недопустимо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620 + Стр.690 – недопустимо</w:t>
            </w:r>
          </w:p>
        </w:tc>
      </w:tr>
      <w:tr>
        <w:trPr>
          <w:trHeight w:val="10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0 &lt;&gt; Стр. 623 + Стр. 624 + Стр. 625 + Стр. 626 - недопустимо. </w:t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0 &lt;&gt; Стр. 623 + Стр. 624 + Стр. 625 + Стр. 626 - недопустимо. 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3 + 624 + 625 + 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0 &lt;&gt; Стр. 623 + Стр. 624 + Стр. 625 + Стр. 626   - недопустимо. </w:t>
            </w:r>
          </w:p>
        </w:tc>
      </w:tr>
      <w:tr>
        <w:trPr>
          <w:trHeight w:val="10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0 &lt;&gt; Стр. 623 + Стр. 624 + Стр. 625 + Стр. 626   - недопустимо.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4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непроизведенных активов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имущества казны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 173, 174, 175, 176, 177, 178, 1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 181, 182, 1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2 1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 191, 192, 1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2 2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 201, 202, 2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2 3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 107 00 000 требуют пояснений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троки 690 не соответствуют показателям строки 800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+333+3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троки 330 не равны сумме строк 331, 333, 334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1 201 11 000  недопустимы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3" w:name="__RefHeading___Toc381165740"/>
      <w:bookmarkStart w:id="4" w:name="__RefHeading___Toc381165740"/>
    </w:p>
    <w:p>
      <w:pPr>
        <w:pStyle w:val="Heading1"/>
        <w:rPr/>
      </w:pPr>
      <w:bookmarkStart w:id="5" w:name="__RefHeading___Toc381165740"/>
      <w:r>
        <w:rPr>
          <w:b/>
          <w:sz w:val="16"/>
          <w:szCs w:val="16"/>
        </w:rPr>
        <w:t xml:space="preserve">4. </w:t>
      </w:r>
      <w:bookmarkEnd w:id="5"/>
      <w:r>
        <w:rPr>
          <w:b/>
          <w:sz w:val="16"/>
          <w:szCs w:val="16"/>
        </w:rPr>
        <w:t>Отчет о финансовых результатах деятельности ф.0503121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440"/>
        <w:gridCol w:w="1440"/>
        <w:gridCol w:w="720"/>
        <w:gridCol w:w="3780"/>
      </w:tblGrid>
      <w:tr>
        <w:trPr>
          <w:tblHeader w:val="true"/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6 &lt;&gt; Гр.4 + Гр.5  -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1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2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3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4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5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6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6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62–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63  –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8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9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9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9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9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0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10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5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6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6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6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6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4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5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6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90– наличие значений недопустимо Требуется пояснени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91–наличие значений недопустимо Требуется пояснени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92–наличие значений недопустимо Требуется пояснени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1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1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1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3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3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32– 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33– 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4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4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4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4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6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6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6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6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8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9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9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292–  наличие значений недопустимо. Требуются по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1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2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2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2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3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3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3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6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6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6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2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2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2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4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4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4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460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461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462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7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7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7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8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8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8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520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521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522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530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531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532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0+030+040+050+060+080+090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10  &lt;&gt; Стр.020 + Стр.030 + Стр.040 + Стр.050 + Стр.060 + Стр.080 + Стр.090 + Стр.10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60  &lt;&gt; Стр.061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+092+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90  &lt;&gt; Стр.091 + Стр.092 + Стр.093 требует пояснения (допустимо на показатели по счету 140110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+170+210+230+240+260+270+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0  &lt;&gt; Стр.160 + Стр.170 + Стр.210 + Стр.230 + Стр.240 + Стр.260+270 + Стр.2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+162+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  &lt;&gt; Стр.161 + Стр.162 + Стр.16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+172+173+174+175+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0 &lt;&gt; Стр.171 +Стр.172 + Стр.173 + Стр.174 + Стр.175 +Стр.176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+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 &lt;&gt; Стр.211 + Стр.21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&lt;&gt; Стр.231 – недопустимо. Требуются по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+242+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40 &lt;&gt; Стр.241 + Стр.242 + Стр.24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+262+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 &lt;&gt; Стр.261 + Стр.262 + Стр.26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1 - 292+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90 &lt;&gt; Стр.291-292+303 – недопустим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+ 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  &lt;&gt; Стр. 310 + Стр. 3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91 &lt;&gt; Стр.010 - Стр.15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330 + 350 +360 +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10 &lt;&gt; Стр.320 + Стр.330 + Стр.350 + Стр.360  + Стр.37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-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0 &lt;&gt; Стр.321 - Стр.32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-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 &lt;&gt; Стр.331 - Стр.33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-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60 &lt;&gt; Стр.361 - 36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-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0 &lt;&gt; Стр.371 - 37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-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80 &lt;&gt; Стр.390 - Стр.51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+420+440+470+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90 &lt;&gt; Стр.410 + Стр.420 + Стр.440 + Стр.470 +Стр.4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фе 5 Стр.390 &lt;&gt; Стр.41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-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10 &lt;&gt; Стр.411 - Стр.41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-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20 &lt;&gt; Стр.421 - Стр.42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-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40 &lt;&gt; Стр.441 - Стр.44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-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70 &lt;&gt; Стр.471 - Стр.47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-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80 &lt;&gt; Стр.481 - Стр.48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10 &lt;&gt; Стр.54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-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40 &lt;&gt; Стр.541 - Стр.542 - недопусти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bookmarkStart w:id="6" w:name="__RefHeading___Toc381165741"/>
      <w:r>
        <w:rPr>
          <w:b/>
          <w:sz w:val="16"/>
          <w:szCs w:val="16"/>
        </w:rPr>
        <w:t>5. Отчет о движении денежных средств ф.0503123</w:t>
      </w:r>
      <w:bookmarkEnd w:id="6"/>
      <w:r>
        <w:rPr>
          <w:b/>
          <w:sz w:val="16"/>
          <w:szCs w:val="16"/>
        </w:rPr>
        <w:t xml:space="preserve"> (применяются начиная с отчетности на 01.07.201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41"/>
        <w:gridCol w:w="1277"/>
        <w:gridCol w:w="1441"/>
        <w:gridCol w:w="1430"/>
        <w:gridCol w:w="739"/>
        <w:gridCol w:w="3316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163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165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180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181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182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247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250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251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252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253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263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43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45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50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51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52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60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62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+130+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 &lt;&gt; Стр.020 + Стр.130 + Стр.150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+040+050+ 060+070+ 080+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 &lt;&gt; Стр.030 + Стр.040 + Стр.050 + Стр.060 + Стр.070 + Стр.080  + Стр.120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+ 072 + 0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70  &lt;&gt; Стр.071+072+073- недопустимо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30&lt;&gt; Стр140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1 + 142 + 143 + 1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40  &lt;&gt; Стр.141 + Стр.142 + Стр.143  + Стр.144 - недопустимо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0  &lt;&gt; Стр.160 - недопустимо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+162+1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  &lt;&gt; Стр.161 + Стр.162 + 164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+310+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 &lt;&gt; Стр.220 +Стр.310 + Стр.330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0+240+260+270+280+ 290+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20 &lt;&gt; Стр.230 + Стр.240 + Стр.260 + Стр.270 + Стр.280 + Стр.290 +300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+232+2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&lt;&gt; Стр.231 + Стр.232 + Стр.233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+242+243+ 244+245+2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40 &lt;&gt; Стр.241 + Стр.242 + Стр.243 + Стр.244 + Стр.245 + Стр.246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+2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 &lt;&gt; Стр.261 + Стр.262 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+ 272 + 2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70 &lt;&gt; Стр.271 + Стр. 272 + Стр. 273 - недопустимо</w:t>
            </w:r>
          </w:p>
        </w:tc>
      </w:tr>
      <w:tr>
        <w:trPr>
          <w:trHeight w:val="5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+282+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80 &lt;&gt; Стр.281 + Стр.282 + Стр.283 - недопустимо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&lt;&gt;29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00 </w:t>
            </w:r>
            <w:r>
              <w:rPr>
                <w:sz w:val="16"/>
                <w:szCs w:val="16"/>
                <w:lang w:val="en-US"/>
              </w:rPr>
              <w:t xml:space="preserve"> &lt;</w:t>
            </w:r>
            <w:r>
              <w:rPr>
                <w:sz w:val="16"/>
                <w:szCs w:val="16"/>
              </w:rPr>
              <w:t xml:space="preserve"> Стр.301 – требует поясн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10 &lt;&gt; Стр.320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1 + 322 + 323 + 3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20 &lt;&gt; Стр.321 + Стр.322 + Стр.323 + Стр.324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 &lt;&gt; Стр.340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1+342+343+3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40 &lt;&gt; Стр.341 + Стр.342 +Стр.343+ Стр.344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(Р, Пр 0100, 0200, 0300, 0400, 0500, 0600, 0700, 0800, 1100, 1200, 130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Р, Пр 0100, 0200, 0300, 0400, 0500, 0600, 07000800, 1100, 1200, 1300 в графе 4 недопустим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КОСГУ 200,210,220,230,240,250,260,300,50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200,210,220,230,240,250,260,300,500 недопустим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(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+ 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раздел 2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00 &lt;&gt; сумме показателей строк 220 и 310 - недопустим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(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составляющих строку 900 (Расходы – всег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строки 900 &lt;&gt; суммы строк составляющих строку 900 -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- (410 + 46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00 &lt;&gt; разности показателей Стр.500 - (Стр. 410 + Стр. 460)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01 должна иметь отрица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02 должна иметь положи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010 – 21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средств не равно чистому изменению остатков средств на счетах –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21 должна иметь отрица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31 должна иметь отрица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41 должна иметь отрица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51 должна иметь отрица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1 должна иметь  положи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63 должна иметь отрица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32 должна иметь положи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42 должна иметь положи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2 должна иметь положи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 xml:space="preserve">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2 должна иметь отрица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4 должна иметь положи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Стр.450 в отчете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(с противоположным знако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80 &lt;&gt;  показателю строки 421 - недопустимы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/>
          <w:sz w:val="16"/>
          <w:szCs w:val="16"/>
        </w:rPr>
        <w:t>6. Справка по консолидируемым расчетам (ф.050312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28"/>
        <w:gridCol w:w="899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роки «Итого» не соответствует сумме показателей по строкам «в том числе по номеру (коду) счета» 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роки «Итого» не соответствует сумме показателей по строкам «в том числе по номеру (коду) счета» 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</w:t>
            </w:r>
          </w:p>
        </w:tc>
      </w:tr>
      <w:tr>
        <w:trPr>
          <w:trHeight w:val="2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«денежные расчеты» (Справка ф. 0503125 140110151, 14012025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ф. 0503125 по счетам 140110151, 140120251 подлежит заполнению только в части неденежных расчетов.</w:t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/>
      </w:pPr>
      <w:bookmarkStart w:id="7" w:name="__RefHeading___Toc381165742"/>
      <w:r>
        <w:rPr>
          <w:b/>
          <w:sz w:val="16"/>
          <w:szCs w:val="16"/>
        </w:rPr>
        <w:t xml:space="preserve">7. </w:t>
      </w:r>
      <w:bookmarkEnd w:id="7"/>
      <w:r>
        <w:rPr>
          <w:b/>
          <w:sz w:val="16"/>
          <w:szCs w:val="16"/>
        </w:rPr>
        <w:t xml:space="preserve">Сведения о количестве подведомственных участников бюджетного процесса, учреждений и  государственных (муниципальных) унитарных предприятий (ф.0503161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045"/>
        <w:gridCol w:w="1625"/>
        <w:gridCol w:w="1081"/>
        <w:gridCol w:w="844"/>
        <w:gridCol w:w="3343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030 + 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10 &lt;&gt; Строка 020 + Строка 030 + Строка 040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50 &lt;&gt; Строка 051 + Строка 052 + Строка 053 - недопусти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8" w:name="__RefHeading___Toc381165743"/>
      <w:r>
        <w:rPr>
          <w:b/>
          <w:sz w:val="16"/>
          <w:szCs w:val="16"/>
        </w:rPr>
        <w:t xml:space="preserve">8. </w:t>
      </w:r>
      <w:bookmarkEnd w:id="8"/>
      <w:r>
        <w:rPr>
          <w:b/>
          <w:sz w:val="16"/>
          <w:szCs w:val="16"/>
        </w:rPr>
        <w:t xml:space="preserve">Сведения об исполнении бюджета ф.050316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85"/>
        <w:gridCol w:w="1392"/>
        <w:gridCol w:w="1391"/>
        <w:gridCol w:w="1392"/>
        <w:gridCol w:w="1391"/>
        <w:gridCol w:w="174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/ Гр.3)*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20% (1 квартал), 45% (2 квартал), 70% (3 кварта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к утвержденному  менее установленного  - показатель не подлежит отражению, кроме показателей по строке Итого расходы (код 200) и Дефицит/Профицит (код 450) - недопустимо</w:t>
            </w:r>
          </w:p>
        </w:tc>
      </w:tr>
      <w:tr>
        <w:trPr>
          <w:trHeight w:val="4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и Разделов 1, 2, 3 (строки показателей по КОСГУ 620, 630, 640, 710, 720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 -  Гр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&lt; =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 000 (го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ов 1, 2,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от утвержденного менее установленного  - показатель не подлежит отражению, кроме показателей по строкам: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и Раздела 3 (строки показателей по КОСГУ   520,540, 550, 810, 820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 -  Гр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3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 000 (го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от утвержденного более установленного 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гр.3 стр. 450 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50 &lt;&gt; Стр.010 - Стр.200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дефицита (профицита)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*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фактического исполнения к утвержденному показателю не соответствует графе 6  – недопустимо, кроме показателей по строке 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3, для строк содержащих показатели в графе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7 &lt;&gt; Гр. 5 – Гр. 3 – недопустимо,, за исключением строки 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раздел 1, 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графе 4 раздела 1,3недопустимы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9" w:name="__RefHeading___Toc381165744"/>
      <w:r>
        <w:rPr>
          <w:b/>
          <w:sz w:val="16"/>
          <w:szCs w:val="16"/>
        </w:rPr>
        <w:t xml:space="preserve">9. </w:t>
      </w:r>
      <w:bookmarkEnd w:id="9"/>
      <w:r>
        <w:rPr>
          <w:b/>
          <w:sz w:val="16"/>
          <w:szCs w:val="16"/>
        </w:rPr>
        <w:t>Сведения о движении нефинансовых активов ф.050316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0"/>
        <w:gridCol w:w="720"/>
        <w:gridCol w:w="1440"/>
        <w:gridCol w:w="1980"/>
        <w:gridCol w:w="900"/>
        <w:gridCol w:w="2697"/>
      </w:tblGrid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четов 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четов 11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5 -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 &lt;&gt; Гр.4 + Гр.5 - Гр.8 – недопустимо, кроме строк,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оторые отражают Амортизацию (1104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оторые отражают Амортизацию (1104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 &lt;&gt; Гр.4 + Гр.8 – недопустимо, кроме строк, не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1 + 012 + 013 + 014 + 015 + 016 + 017 + 018 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011 + Стр.012 + Стр.013 + Стр.014 + Стр.015 + Стр.016 + Стр.017 + Стр.01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 по графе 4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 по графе8 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 по графе 9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 по графе 10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 по графе 11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, 051, 052, 053, 054, 055, 056, 057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 стр. 050, 051, 052, 053, 054, 055, 056, 057, 058 по графе 5,6,7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 стр. 120 по графе 5,6,7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 151, 152, 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 стр. 150, 151, 152, 153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 стр. 170 – не допустимо  </w:t>
            </w:r>
          </w:p>
        </w:tc>
      </w:tr>
      <w:tr>
        <w:trPr>
          <w:trHeight w:val="7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 330,  360,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 стр. 320, 330, 360, 370 – не допустимо  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 430, 440, 450, 451, 480, 481, 483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 стр., 420, 430, 440, 450, 451, 480, 481, 483– не допустимо  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5 меньше показателей граф 6 + 7 - недопустимо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 кроме строк 050 – 058, 120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+10</w:t>
            </w:r>
            <w:r>
              <w:rPr>
                <w:sz w:val="16"/>
                <w:szCs w:val="16"/>
              </w:rPr>
              <w:t xml:space="preserve">,  кроме строк 050 – 058, 120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8 меньше показателей граф 9 + 10 - недопусти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bookmarkStart w:id="10" w:name="__RefHeading___Toc381165745"/>
      <w:r>
        <w:rPr>
          <w:b/>
          <w:sz w:val="16"/>
          <w:szCs w:val="16"/>
        </w:rPr>
        <w:t xml:space="preserve">10. </w:t>
      </w:r>
      <w:bookmarkEnd w:id="10"/>
      <w:r>
        <w:rPr>
          <w:b/>
          <w:sz w:val="16"/>
          <w:szCs w:val="16"/>
        </w:rPr>
        <w:t>Сведения по дебиторской и кредиторской задолженности ф.050316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511%, %20521%, %20531%, %20541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551% - %20553%, %20561%, %20571% - %20575%, %20581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582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611%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20612%, %20613%, %20621% - %20626%, %20631% - %20634%, %20641%, %20642%, %20651% - %20653%, %20661% - %20663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672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673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675%,%20691%, %20811% - %20813%, %20821% - %20826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831% - %20834%, %20861% - %20863%, %20891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930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940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971% - %20974%, %20981%, %20982%, %20983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30272% - %30275%,%30291%, %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301% – %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313%, %30402%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30403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3040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1) (кроме граф 12-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1) (кроме граф 12-14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коду счету не соответствует сумме аналитических счетов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номеру счета бюджет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ы 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номеру счета бюджетного учета в графах 12-14 не заполняются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ы 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«Итого по коду счета» в графах 12-14 не заполняются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строк «Итого по синтетическому счет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строкам «Итого по синтетическому счету» не соответствует сумме по строке «Все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оме граф 12-14) (Раздел 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интетическому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кроме граф 12-14) 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строк «Итого по коду счета» не соответствует сумме по строке «Итого по синтетическому счету» - недопустимо 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%205хх000%, %208хх000%, %209хх000%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ебиторской задолженности со знаком минус подлежат отражению в Сведениях ф. 0503169 по кредиторской задолженности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редиторской задолженности со знаком минус подлежат отражению в Сведениях ф. 0503169 по дебиторской задолженности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1302хх000, 1304хх000 (в ф. 0503169 по дебиторской задолж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. 0503169 по дебиторской задолженности наличие показателей по счетам 1302хх000, 1304хх000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счету 1206хх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ф. 0503169 по кредиторской задолженнос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. 0503169 по дебиторской задолженности наличие показателей по счетам 1206хх000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1302хх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хх000, 1304хх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задолженности со знаком минус по счетам 1206хх000,1302хх000, 1304хх000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каждой строке Раздела 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Раздел 2</w:t>
              </w:r>
            </w:hyperlink>
            <w:r>
              <w:rPr>
                <w:sz w:val="16"/>
                <w:szCs w:val="16"/>
              </w:rPr>
              <w:t xml:space="preserve"> Сведений ф. 0503169 заполняется в разрезе кодов счетов и годов возникновения по показателям свыше 1 млн. руб.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1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5-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9 &lt;&gt;  гр.2+гр.5-гр.7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(в разделе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ение просроченной задолженности по счету 30402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1" w:name="__RefHeading___Toc381165746"/>
      <w:r>
        <w:rPr>
          <w:b/>
          <w:sz w:val="16"/>
          <w:szCs w:val="16"/>
        </w:rPr>
        <w:t xml:space="preserve">11 . </w:t>
      </w:r>
      <w:bookmarkEnd w:id="11"/>
      <w:r>
        <w:rPr>
          <w:b/>
          <w:sz w:val="16"/>
          <w:szCs w:val="16"/>
        </w:rPr>
        <w:t>Сведения о финансовых вложениях получателя бюджетных средств, администратора источников финансирования дефицита бюджета ф. 050317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14"/>
        <w:gridCol w:w="1363"/>
        <w:gridCol w:w="2185"/>
        <w:gridCol w:w="777"/>
        <w:gridCol w:w="1741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4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4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15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15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4%</w:t>
            </w:r>
            <w:r>
              <w:rPr>
                <w:sz w:val="16"/>
                <w:szCs w:val="16"/>
                <w:lang w:val="en-US"/>
              </w:rPr>
              <w:t>0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(по всем строкам кроме  «Итого по коду счета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сем строкам, кроме строк «итого по коду счета»,  в коде счета указывается код вида синтетического счета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1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&gt;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120451000 требует раскрытия по финансовым инструментам</w:t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bookmarkStart w:id="12" w:name="__RefHeading___Toc381165747"/>
      <w:r>
        <w:rPr>
          <w:b/>
          <w:sz w:val="16"/>
          <w:szCs w:val="16"/>
        </w:rPr>
        <w:t xml:space="preserve">12. </w:t>
      </w:r>
      <w:bookmarkEnd w:id="12"/>
      <w:r>
        <w:rPr>
          <w:b/>
          <w:sz w:val="16"/>
          <w:szCs w:val="16"/>
        </w:rPr>
        <w:t>Сведения об изменении остатков валюты баланса ф.050317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2"/>
        <w:gridCol w:w="1008"/>
        <w:gridCol w:w="1440"/>
        <w:gridCol w:w="1800"/>
        <w:gridCol w:w="900"/>
        <w:gridCol w:w="1980"/>
      </w:tblGrid>
      <w:tr>
        <w:trPr>
          <w:tblHeader w:val="true"/>
          <w:trHeight w:val="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2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180+190+200+210 + 230 + 260 + 290 + 310 + 320 + 330 + 370+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 170 + 180+190+200+Стр. 210 + Стр. 230 + Стр. 260 + Стр. 290 + Стр. 310 + Стр. 320 + Стр. 330 + Стр. 370 + 38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150 + Стр. 400 - недопустимо</w:t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&lt;&gt; Стр. 471 + Стр. 472 + Стр. 473 + Стр. 474 - недопустимо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31 + </w:t>
            </w:r>
            <w:r>
              <w:rPr>
                <w:sz w:val="16"/>
                <w:szCs w:val="16"/>
                <w:lang w:val="en-US"/>
              </w:rPr>
              <w:t>532 +</w:t>
            </w:r>
            <w:r>
              <w:rPr>
                <w:sz w:val="16"/>
                <w:szCs w:val="16"/>
              </w:rPr>
              <w:t xml:space="preserve"> 533 +</w:t>
            </w:r>
            <w:r>
              <w:rPr>
                <w:sz w:val="16"/>
                <w:szCs w:val="16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 531 +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+570+580+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 470 + Стр. 490 + Стр. 510 + Стр. 530 + Стр. 570+ Стр. 580+ Стр. 59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050 +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акт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акт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акт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10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1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пасс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4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2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180+190+ 200+210 + 230 + 260 + 290 + 310 + 320 + 330 + 370+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&lt;&gt; Стр. 170 +180+190+200+ Стр. 210 + Стр. 230 + Стр. 260 + Стр. 290 + Стр. 310 + Стр. 320 + Стр. 330 + Стр. 370+38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1 + </w:t>
            </w:r>
            <w:r>
              <w:rPr>
                <w:sz w:val="16"/>
                <w:szCs w:val="16"/>
                <w:lang w:val="en-US"/>
              </w:rPr>
              <w:t>532 +</w:t>
            </w:r>
            <w:r>
              <w:rPr>
                <w:sz w:val="16"/>
                <w:szCs w:val="16"/>
              </w:rPr>
              <w:t xml:space="preserve"> 533 +</w:t>
            </w:r>
            <w:r>
              <w:rPr>
                <w:sz w:val="16"/>
                <w:szCs w:val="16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 531 +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 +570+580+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600 &lt;&gt; Стр. 470 + Стр. 490 + Стр. 510 + Стр. 530 +570+580+590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графа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графа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Акт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пасс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пасс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пасс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180" w:hanging="0"/>
        <w:rPr/>
      </w:pPr>
      <w:bookmarkStart w:id="13" w:name="__RefHeading___Toc381165749"/>
      <w:r>
        <w:rPr>
          <w:b/>
          <w:sz w:val="16"/>
          <w:szCs w:val="16"/>
        </w:rPr>
        <w:t xml:space="preserve">14. </w:t>
      </w:r>
      <w:bookmarkEnd w:id="13"/>
      <w:r>
        <w:rPr/>
        <w:t>Сведения об использовании информационно - коммуникационных технологий ф. 0503177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3"/>
        <w:gridCol w:w="857"/>
        <w:gridCol w:w="1440"/>
        <w:gridCol w:w="2529"/>
        <w:gridCol w:w="839"/>
        <w:gridCol w:w="2520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+ 020 + 030 + 040 + 050 + 060 + 070 + 080 + 090 + 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900 &lt;&gt; Стр. 010 + . 020 + Стр. 030 + Стр.  040 +  Стр. 050 + Стр. 060 + Стр. 070 + Стр.  080 + Стр. 090 + Стр. 100 - недопустимо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 + 0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10 &lt;&gt; Стр. 011 + Стр. 012 + Стр. 01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+ 02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&lt;&gt; Стр. 021 + Стр. 022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1 + 03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30 &lt;&gt; Стр. 031 + Стр. 032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+ 042 + 043 + 04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40 &lt;&gt; Стр. 041 + Стр. 042 + Стр. 043 + Стр. 044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1 + 072 + 073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70 &lt;&gt; Стр. 071 + Стр. 072 + Стр.073 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1 + 08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80 &lt;&gt; Стр. 081 + Стр. 082. 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2 + 0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90 &lt;&gt; Стр. 091 + Стр. 092 + Стр. 093.  - недопустимо</w:t>
            </w:r>
          </w:p>
        </w:tc>
      </w:tr>
    </w:tbl>
    <w:p>
      <w:pPr>
        <w:pStyle w:val="Heading1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180" w:hanging="0"/>
        <w:rPr/>
      </w:pPr>
      <w:bookmarkStart w:id="14" w:name="__RefHeading___Toc381165751"/>
      <w:bookmarkEnd w:id="14"/>
      <w:r>
        <w:rPr>
          <w:b/>
          <w:sz w:val="16"/>
          <w:szCs w:val="16"/>
        </w:rPr>
        <w:t>14. Междокументные контрольные соотнош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0"/>
        <w:gridCol w:w="1486"/>
        <w:gridCol w:w="763"/>
        <w:gridCol w:w="687"/>
        <w:gridCol w:w="844"/>
        <w:gridCol w:w="1094"/>
        <w:gridCol w:w="2835"/>
        <w:gridCol w:w="851"/>
        <w:gridCol w:w="850"/>
        <w:gridCol w:w="3851"/>
      </w:tblGrid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ная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15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 000 202 00000 00 0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20551560(660) КД – 2 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ответствие итоговой суммы безвозмездных поступлений  итоговому показателю в Справке по консолидируемым расчетам по счету 120551560(660)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25 (130251830)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.0503125 (120651560), ф.0503125 (120651660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денежным расч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130251830, 120651560, 120651660 - недопустимо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Д 000 2</w:t>
            </w:r>
            <w:r>
              <w:rPr>
                <w:sz w:val="16"/>
                <w:szCs w:val="16"/>
                <w:lang w:val="en-US"/>
              </w:rPr>
              <w:t xml:space="preserve"> 19</w:t>
            </w:r>
            <w:r>
              <w:rPr>
                <w:sz w:val="16"/>
                <w:szCs w:val="16"/>
              </w:rPr>
              <w:t xml:space="preserve"> 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 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0000 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</w:t>
            </w:r>
            <w:r>
              <w:rPr>
                <w:sz w:val="16"/>
                <w:szCs w:val="16"/>
                <w:lang w:val="en-US"/>
              </w:rPr>
              <w:t>205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en-US"/>
              </w:rPr>
              <w:t>560</w:t>
            </w:r>
            <w:r>
              <w:rPr>
                <w:sz w:val="16"/>
                <w:szCs w:val="16"/>
              </w:rPr>
              <w:t>) КД 2 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120551560- недопустимо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Д 000 2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8 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 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0000 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</w:t>
            </w:r>
            <w:r>
              <w:rPr>
                <w:sz w:val="16"/>
                <w:szCs w:val="16"/>
                <w:lang w:val="en-US"/>
              </w:rPr>
              <w:t>205</w:t>
            </w:r>
            <w:r>
              <w:rPr>
                <w:sz w:val="16"/>
                <w:szCs w:val="16"/>
              </w:rPr>
              <w:t>516</w:t>
            </w: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) КД 2 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ой суммы по КБК Д 000 2 18 00000 00 0000 000  итоговому показателю в справке по консолидируемым расчетам по счету 120551660- недопустимо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03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итоговых строк доходов по показателям форм 0503117 и 05031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итоговых строк доходов по показателям форм 0503117 и 05031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0316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итоговых строк расходов по показателям форм 0503117 и 05031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итоговых строк расходов по показателям форм 0503117 и 05031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117 и 05031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117 и 05031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50 &lt;&gt; Стр. 010 – Стр. 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000 0100 00 00 00 0000 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+502-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117 не соответствует показателю изменения остатков в ф. 0503123 –  требует поясн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(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117 не соответствует показателю в ф. 0503123 - требует поясн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в ф. 0503117 не соответствует показателю в ф. 0503123 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е 200 в ф. 0503117 не соответствует показателю по строке 900 в ф. 0503123 - требует поясн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%110 (код аналитической группы подвида доходов=1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ДБ с аналитической группой подвида доходов=110 в разделе 1 ф. 0503127 не соответствует показателю по строке 030 в ф. 0503123 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3 (Гр. 6 – Гр. 3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4 (Гр. 6 – Гр. 3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6 (Гр. 6 – Гр. 3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80 (Гр. 6 – Гр. 3) + Стр.190 (Гр. 6 – Гр. 3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00 (Гр. 6 – Гр.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средств за отчетный год по ф. 0503117 не соответствует изменению остатков на счетах 0201000000, 020200000 в ф. 0503120 –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121  итоговому показателю в справке по заключению счетов (ф.0503110) по счету 1401 10 10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 – 280</w:t>
            </w:r>
            <w:r>
              <w:rPr>
                <w:sz w:val="16"/>
                <w:szCs w:val="16"/>
                <w:lang w:val="en-US"/>
              </w:rPr>
              <w:t>+29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2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121  итоговому показателю в справке по заключению счетов (ф.0503110) по счету 1401 10 200 –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3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1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2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3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4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5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6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 09 07000 00 0000 </w:t>
            </w:r>
            <w:r>
              <w:rPr>
                <w:sz w:val="16"/>
                <w:szCs w:val="16"/>
                <w:lang w:val="en-US"/>
              </w:rPr>
              <w:t>110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10</w:t>
            </w:r>
            <w:r>
              <w:rPr>
                <w:sz w:val="16"/>
                <w:szCs w:val="16"/>
                <w:lang w:val="en-US"/>
              </w:rPr>
              <w:t xml:space="preserve">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9 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000 00 0000 </w:t>
            </w:r>
            <w:r>
              <w:rPr>
                <w:sz w:val="16"/>
                <w:szCs w:val="16"/>
                <w:lang w:val="en-US"/>
              </w:rPr>
              <w:t>110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9 11020 00 000</w:t>
            </w:r>
            <w:r>
              <w:rPr>
                <w:sz w:val="16"/>
                <w:szCs w:val="16"/>
                <w:lang w:val="en-US"/>
              </w:rPr>
              <w:t>0 110</w:t>
            </w:r>
            <w:r>
              <w:rPr>
                <w:sz w:val="16"/>
                <w:szCs w:val="16"/>
              </w:rPr>
              <w:t xml:space="preserve"> 1401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12 00000 00 0000 </w:t>
            </w:r>
            <w:r>
              <w:rPr>
                <w:sz w:val="16"/>
                <w:szCs w:val="16"/>
                <w:lang w:val="en-US"/>
              </w:rPr>
              <w:t>120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13 00000 00 0000 </w:t>
            </w:r>
            <w:r>
              <w:rPr>
                <w:sz w:val="16"/>
                <w:szCs w:val="16"/>
                <w:lang w:val="en-US"/>
              </w:rPr>
              <w:t>130 1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1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08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 00000 00 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 02000 00 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0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 1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6 03 00 00 0000 хх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1 00 00 00 0000 ххх 140110 171 + 01 06 01 00 00 0000 ххх 140110 171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 00 00 00 0000 ххх 14011017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00000 00 0000 хх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5 02 00 00 0000 хх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6 01 00 00 0000 хх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00 00 0000 ххх 140110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 000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4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2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5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6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ххх 140110 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01000 00 0000 18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02000 00 0000 18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00 0000 18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05000 00 0000 18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06000 00 0000 18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07000 00 0000 18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11000 00 0000 18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00000 00 0000 18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 00000 00 0000 18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00000 00 0000 18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 00000 00 0000 18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00000 00 0000 18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 0000 18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42 в ф. 0503110 не соответствуют начисленным расходам по КОСГУ 23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00000 00 0000 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 00000 00 0000 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120 2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+ 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 00000 00 0000 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120 2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00 00000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110 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начисленных доходов в ф. 0503110 не соответствует отраженной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125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чету </w:t>
            </w:r>
          </w:p>
          <w:p>
            <w:pPr>
              <w:pStyle w:val="Normal"/>
              <w:ind w:right="-5641" w:hanging="0"/>
              <w:rPr/>
            </w:pPr>
            <w:r>
              <w:rPr>
                <w:sz w:val="16"/>
                <w:szCs w:val="16"/>
              </w:rPr>
              <w:t>140110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раздела «неденежные расч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доходов в ф. 0503121 по гр. 5 не соответствует сумме неденежных расчетов в ф. 0503125 по счету 14011015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125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чету </w:t>
            </w:r>
          </w:p>
          <w:p>
            <w:pPr>
              <w:pStyle w:val="Normal"/>
              <w:ind w:right="-5641" w:hanging="0"/>
              <w:rPr/>
            </w:pPr>
            <w:r>
              <w:rPr>
                <w:sz w:val="16"/>
                <w:szCs w:val="16"/>
              </w:rPr>
              <w:t>140120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раздела «неденежные расч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расходов в ф. 0503121 по гр. 5 не соответствует сумме неденежных расчетов в ф. 0503125 по счету 14012025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10 (Гр.5 – Гр.8) - Стр. 050 (Гр. 8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70 (Гр.5 – Гр.8) + Стр. 080 (Гр.5 – Гр.8) + Стр. 320 (Гр.5 – Гр.8) - Стр. 330 (Гр. 8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360 (Гр.5 – Гр.8) - Стр. 370 (Гр. 8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380 (Гр.5 – Гр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121 не соответствует идентичному показателю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10 (Гр.5 – Гр.8) - Стр. 120 (Гр. 8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30 (Гр.5 – Гр.8) + Стр. 420 (Гр.5 – Гр.8) - Стр. 430 (Гр. 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121 не соответствует идентичному показателю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5 – Гр.8) + Стр. 440 (Гр.5 – Гр.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121 не соответствует идентичному показателю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90 (Гр.5 – Гр.8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30 (Гр.5 – Гр.8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50 (Гр.5 – Гр.8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450 (Гр.5 – Гр.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121 не соответствует идентичному показателю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61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+  Обороты(130406000, 7 304 06 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61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624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624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625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625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70 (Гр.6 – Гр.3) + Стр. 180 (Гр.6 – Гр.3) + Стр. 190 (Гр.6 – Гр.3) + Стр. 20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70 (Гр.7 – Гр.4) + Стр. 180 (Гр.7 – Гр.4) + Стр. 190 (Гр.7 – Гр.4) + Стр. 20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11 (Гр.6 – Гр.3) + Стр. 371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11 (Гр.7 – Гр.4) + Стр. 371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12 (Гр.6 – Гр.3) + Стр. 372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12 (Гр.7 – Гр.4) + Стр. 372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9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13 (Гр.6 – Гр.3) + Стр. 373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13 (Гр.7 – Гр.4) + Стр. 373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30 (Гр.6 – Гр.3) + Стр. 260 (Гр.6 – Гр.3) + Стр. 310 (Гр.6 – Гр.3) + Стр. 320 (Гр.6 – Гр.3) + Стр. 330 (Гр.6 – Гр.3) -570(Гр.6 – Гр.3) -580(Гр.6 – Гр.3) -590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30 (Гр.7 – Гр.4) + Стр. 260 (Гр.7 – Гр.4) + Стр. 310 (Гр.7 – Гр.4) + Стр. 320 (Гр.7 – Гр.4) + Стр. 330 (Гр.7 – Гр.4) -570(Гр.7 – Гр.4) -580(Гр.7 – Гр.4) -590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7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6 – Гр.3) + Стр. 510 (Гр.6 – Гр.3) + Стр. 530 (Гр.6 – Гр.3) –Стр.380 (Гр.6 – Гр.3)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 – Обороты(130406000, 7 304 06 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90 (Гр.7 – Гр.4) + Стр. 510 (Гр.7 – Гр.4) + Стр. 530 (Гр.7 – Гр.4) –Стр.380 (Гр.7 – Гр.4)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 – Обороты(130406000, 7 304 06 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 370+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4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15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2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2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3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 215 3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5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5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деб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1 205 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5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деб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6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6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деб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8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8 00 000 в ф. 0503169 не соответствует идентичному показателю в баланс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деб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9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9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деб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2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2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3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208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800 000 в ф. 0503169 (по кредит.задолж.) не соответствует идентичному показателю в балансе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205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500 000 в ф. 0503169 (по кредит.задолж.) не соответствует идентичному показателю в балансе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209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900 000 в ф. 0503169 (по кредит.задолж.) не соответствует идентичному показателю в балансе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(Гр. 6 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 по счету 1 401 00 000 (Гр. 3 – Гр. 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результат по ф. 0503110 не соответствует идентичному показателю в баланс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4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деб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1 205 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5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деб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6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6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деб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8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8 00 000 в ф. 0503169 не соответствует идентичному показателю в баланс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деб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9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209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деб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0 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2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2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2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4 0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4 03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2 000, 1 303 0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5 000, 1 303 12 000, 1 303 1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7 000, 1 303 08 000, 1 303 09 000, 1 303 10 000, 1 303 1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69 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208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8 00 000 в ф. 0503169 не соответствует идентичному показателю в балансе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69 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205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209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0 209 00 000 в ф. 0503169 не соответствует идентичному показателю в балансе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2 000, 1 303 0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5 000, 1 303 12 000, 1 303 1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бюджет/кредит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ам  1 303 07 000, 1 303 08 000, 1 303 09 000, 1 303 10 000, 1 303 1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резервов предстоящих расходов ф.0503130  не соответствует идентичному показателю в ф. 0503121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3 (отчетный финансовый год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3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остатков баланса на конец предыдущего отчетного периода не соответствует идентичному показателю в ф. 0503173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4 (отчетный финансовый год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7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3 временное распоря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остатков баланса на конец предыдущего отчетного периода не соответствует идентичному показателю в ф. 0503173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Р = 24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ссовых расходов в Отчете ф. 0503117 (КВР 242) не равен Сведениям ф. 0503177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  <w:t>Замечания и предложения по указанным контрольным соотношениям просьба направлять на адрес электронной почты: 5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oskazn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26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начиная с отчетности на 01.07.201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both"/>
      <w:outlineLvl w:val="3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"/>
    </w:rPr>
  </w:style>
  <w:style w:type="character" w:styleId="WW8Num12z0">
    <w:name w:val="WW8Num12z0"/>
    <w:qFormat/>
    <w:rPr>
      <w:rFonts w:ascii="Symbol" w:hAnsi="Symbol" w:cs="OpenSymbol;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" w:hAnsi="OpenSymbol;Arial" w:eastAsia="OpenSymbol;Arial" w:cs="OpenSymbol;Arial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sz w:val="28"/>
      <w:szCs w:val="28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главление"/>
    <w:basedOn w:val="Normal"/>
    <w:next w:val="Normal"/>
    <w:qFormat/>
    <w:pPr/>
    <w:rPr>
      <w:b/>
      <w:sz w:val="28"/>
      <w:szCs w:val="2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14">
    <w:name w:val="Обычный + 14 пт"/>
    <w:basedOn w:val="312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/>
  </w:style>
  <w:style w:type="paragraph" w:styleId="Style24">
    <w:name w:val="Текст примечания"/>
    <w:basedOn w:val="Normal"/>
    <w:qFormat/>
    <w:pPr>
      <w:suppressAutoHyphens w:val="true"/>
    </w:pPr>
    <w:rPr/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yperlink" Target="consultantplus://offline/ref=51BA3FE835792FC8B26CDFE462651E1E95B523A933BD358D43021A682584C026856CBAA04Cm2R7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4:00Z</dcterms:created>
  <dc:creator>2358</dc:creator>
  <dc:description/>
  <cp:keywords/>
  <dc:language>en-US</dc:language>
  <cp:lastModifiedBy>Маркова Наталия Евгеньевна</cp:lastModifiedBy>
  <cp:lastPrinted>2013-11-14T08:44:00Z</cp:lastPrinted>
  <dcterms:modified xsi:type="dcterms:W3CDTF">2017-04-19T18:02:00Z</dcterms:modified>
  <cp:revision>33</cp:revision>
  <dc:subject/>
  <dc:title>Формы годовой отчетности об исполнении государственных внебюджетных фондов</dc:title>
</cp:coreProperties>
</file>